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40"/>
          <w:szCs w:val="40"/>
        </w:rPr>
        <w:t xml:space="preserve">Configuration System Engineer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i/>
          <w:color w:val="000080"/>
          <w:sz w:val="18"/>
          <w:szCs w:val="18"/>
        </w:rPr>
        <w:t xml:space="preserve">Misys continuously strives to improve support to our customers. In this role you will interface extensively with development creating environments, resolving technical issues, working with 3rd party tools. A successful candidate will have the ability to solve complex technical problems in real time, as well as the ability to manage communications in a professional and appropriate manner both verbally and in writing. In the role, the candidate will have exposure to and will gain experience with all parts of the system including:, database servers (Oracle, Sybase, and MSSQL), and various technologies/applications such as C#, COM, ODBC, Visual Studio 2003 and 2005, XML/SOAP, </w:t>
      </w:r>
      <w:hyperlink r:id="rId2" w:tgtFrame="_blank">
        <w:r>
          <w:rPr>
            <w:rStyle w:val="InternetLink"/>
            <w:i/>
            <w:color w:val="000080"/>
            <w:sz w:val="18"/>
            <w:szCs w:val="18"/>
          </w:rPr>
          <w:t>ASP.NET</w:t>
        </w:r>
      </w:hyperlink>
      <w:r>
        <w:rPr>
          <w:rFonts w:cs="Arial" w:ascii="Arial" w:hAnsi="Arial"/>
          <w:i/>
          <w:color w:val="000080"/>
          <w:sz w:val="18"/>
          <w:szCs w:val="18"/>
        </w:rPr>
        <w:t xml:space="preserve">, </w:t>
      </w:r>
      <w:hyperlink r:id="rId3" w:tgtFrame="_blank">
        <w:r>
          <w:rPr>
            <w:rStyle w:val="InternetLink"/>
            <w:i/>
            <w:color w:val="000080"/>
            <w:sz w:val="18"/>
            <w:szCs w:val="18"/>
          </w:rPr>
          <w:t>VB.NET</w:t>
        </w:r>
      </w:hyperlink>
      <w:r>
        <w:rPr>
          <w:rFonts w:cs="Arial" w:ascii="Arial" w:hAnsi="Arial"/>
          <w:i/>
          <w:color w:val="000080"/>
          <w:sz w:val="18"/>
          <w:szCs w:val="18"/>
        </w:rPr>
        <w:t>, Perl, Unix, Windows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80"/>
          <w:sz w:val="18"/>
          <w:szCs w:val="18"/>
          <w:u w:val="single"/>
        </w:rPr>
      </w:r>
    </w:p>
    <w:p>
      <w:pPr>
        <w:pStyle w:val="NormalWeb"/>
        <w:spacing w:before="0" w:after="0"/>
        <w:ind w:firstLine="1080"/>
        <w:rPr/>
      </w:pPr>
      <w:r>
        <w:rPr>
          <w:rFonts w:cs="Arial" w:ascii="Arial" w:hAnsi="Arial"/>
          <w:b/>
          <w:color w:val="000080"/>
          <w:u w:val="single"/>
        </w:rPr>
        <w:t xml:space="preserve">Responsibilitie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eate, install, implement, configure, upgrade, and optimize the performance of Multi-Tier application systems for development and QA environmen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vestigate, replicate and document issues reported by development or Q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sure development are provided effective, professional, and timely support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ganize/manage multiple priorities/work independently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scuss and advise development to effectively solve technical issues regarding TCM produc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cument problem resolution for future reference by other support staff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Requirement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l experience for automation scripting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perience in PVCS, SVN, Clearcase and other source control system (user administration, tagging, branching, merging, migration from other SCM tool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perience in ANT/NANT/Make &amp; similar build system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/>
      </w:pPr>
      <w:r>
        <w:rPr>
          <w:rFonts w:cs="Arial" w:ascii="Arial" w:hAnsi="Arial"/>
          <w:color w:val="000080"/>
          <w:sz w:val="20"/>
          <w:szCs w:val="20"/>
        </w:rPr>
        <w:t>Knowledge of shell/batch scripting on windows/linux or similar O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wareness in DB2/Oracle?SQL databases and knowledge of executing SQL’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ery good and clear communication skill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tensive experience in planning CMRE activities with product teams would be a plus but not an absolute requirement.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ong experience in Perl and InstallShield would be a plus but not an absolute requiremen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2160" w:hanging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ong implementation skills in CI tools like Hudson or others would be a plus but not an absolute requirement.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180" w:top="36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44000" cy="880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9144000" cy="880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mpanyname">
    <w:name w:val="company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hyperlink" Target="http://VB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9:00Z</dcterms:created>
  <dc:creator>abadilas</dc:creator>
  <dc:description/>
  <cp:keywords/>
  <dc:language>en-US</dc:language>
  <cp:lastModifiedBy>ccaragea</cp:lastModifiedBy>
  <dcterms:modified xsi:type="dcterms:W3CDTF">2010-11-10T12:48:00Z</dcterms:modified>
  <cp:revision>5</cp:revision>
  <dc:subject/>
  <dc:title>C++ Programmers for Multinational Company</dc:title>
</cp:coreProperties>
</file>