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000000"/>
          <w:sz w:val="28"/>
          <w:szCs w:val="28"/>
          <w:lang w:val="ro-RO"/>
        </w:rPr>
      </w:pPr>
      <w:r>
        <w:rPr>
          <w:rFonts w:cs="Arial" w:ascii="Georgia" w:hAnsi="Georgia"/>
          <w:color w:val="000000"/>
          <w:sz w:val="28"/>
          <w:szCs w:val="28"/>
        </w:rPr>
        <w:t>The Game (Neil Strauss) – Dramatizare</w:t>
      </w:r>
      <w:r>
        <w:rPr>
          <w:rFonts w:cs="Arial" w:ascii="Georgia" w:hAnsi="Georgia"/>
          <w:color w:val="000000"/>
          <w:sz w:val="28"/>
          <w:szCs w:val="28"/>
          <w:lang w:val="ro-RO"/>
        </w:rPr>
        <w:br/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"/>
          <w:szCs w:val="2"/>
          <w:lang w:val="ro-RO"/>
        </w:rPr>
      </w:pPr>
      <w:r>
        <w:rPr>
          <w:rFonts w:cs="Arial" w:ascii="Arial" w:hAnsi="Arial"/>
          <w:bCs w:val="false"/>
          <w:color w:val="000000"/>
          <w:sz w:val="2"/>
          <w:szCs w:val="2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 xml:space="preserve">Styl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Cum de ai venit singura in seara asta?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8"/>
          <w:szCs w:val="8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Lis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 stat prea mult dupa Courtney. Asa ca am venit singur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Respect curajul unei persoane de a veni neinsotita la petrecer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Eu sunt petrecere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Ca veni vorba. Am la mine pozele pe care le-am facut acum cateva saptamani. Mai tii minte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Da?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se uita pe poze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Ce fericita par in poza asta..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schimbare de stare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Nu stiu ce se intampla cu mine in ultima vreme.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moment de slabiciune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s sta la nesfarsit in camera ast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tentativa de sarut]</w:t>
        <w:br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fr-FR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fr-FR"/>
        </w:rPr>
        <w:t>[ferma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 Nu te sarut!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Uita ca am zis prostiile astea. Am baut prea mul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 xml:space="preserve">Styl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Voiam sa te intreb ceva. Intrebarea asta ma obsedeaza de cateva saptaman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 xml:space="preserve">Lis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C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Ce s-a intamplat cu tine dupa turneul din Atlanta? Aveam planuri impreuna si nu te-ai tinut de cuvan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i fost badaran la telefon. Si, oricum, in momentul ala nu am considerat ca avem planuri impreun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Glumeam cu tine, atat. Eram impertinent, dar la modul jucau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Cum zici tu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i fost badaran. Te comportai de parca ai fi Casanova sau mai-stiu-eu-cine, erai atat de sigur pe tine si detasat de ce se petrece in jurul tau, incat mi-ai stricat buna dispozitie si m-ai indepartat. Ma gandeam: “eu pot obtine orice barbat si, asa, dintr-o data, tipul asta se comporta de parca ar avea femeile la degetul mic?”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Totusi, ce te-a facut sa vii cu masina alaltaieri si sa ma vezi din nou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Cat timp ai fost plecat, mi-am dat seama cat de mult iti simt lipsa. Prietenii faceau misto de mine ca numaram zilele pana la intoarcerea ta. Am fost la cumparaturi. Voiam sa gatesc peste-spada pentru tine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>Nu stiu de c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fr-FR"/>
        </w:rPr>
        <w:t>[moment de ezitare pentru amandoi]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10"/>
          <w:szCs w:val="10"/>
          <w:lang w:val="fr-FR"/>
        </w:rPr>
      </w:pP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 xml:space="preserve">[zambeste]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Pestele s-a stricat si a trebuit sa-l arunc dupa 2 zil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eci.. Lisa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isa 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ar acum e prea tarziu.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it-IT"/>
        </w:rPr>
        <w:t>Ai avut ocazia sa fii cu min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si ai dat-o-n bar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Cum? Cum am dat-o-n bara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In primul rand, nu m-ai sunat cand te-ai intors din Miami. A trebuit sa vin eu la ti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Stai un pic! Am crezut ca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vrei sa scapi de min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Nu m-ai sunat nici macar o data, cat timp am fost pleca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Hmm, mesageria ta vocala spunea ca nu esti in oras si ca nu raspunzi la apeluri, deci nu am lasat niciun mesaj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fr-FR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 Te-as fi sunat inapoi! Voiam sa te aud, voiam sa vorbim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 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poi ai venit la Whiskey Bar si erai foarte tacut. Iar picatura care a umplut paharul a fost cand am trecut pe la tine acasa, inainte sa mergem la surfing. I-am zis lui Sam ca incepe sa-mi placa de tine din nou si a zis: “Revino-ti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nd am folosit baia din camera lui, am gasit un prezervativ folosit pe jos”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Un prezervativ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Bravo, Style!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ironic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Dar nu te condamn. Esti barbat, la urma urme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ignora sau poate nici nu percepe remarca anterioara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Deci despre asta susoteati in masina, in drum spre Malibu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 xml:space="preserve">[jucaus]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Bravo, Style!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Atunci.. de ce ai fost de acord sa iesi cu mine in seara asta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Pentru ca m-ai invitat in oras, la o intalnire in toata regula. Si iti tremura un pic vocea, deci m-am gandit ca ma placi mul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Hai sa-ti povestesc ceva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Maestrii seductiei au un termen numit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fr-FR"/>
        </w:rPr>
        <w:t>“one-itis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ste o boala de care barbatii sufera in momentul in care devin obsedati de o fata, de “unica” fata. Si nu o cuceresc niciodata, nu ajung sa fie impreuna cu ea pentru ca devin prea nervosi in prezenta ei, spun tot felul de tampenii, se comporta ciudat si o indeparteaz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Si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Si!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Tu esti “ea”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se creeaza legatura intre cei doi; intentie de sarut]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suna telefonul Lisei]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Lis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a! Da? Da, bine. Ne vedem in 20 de minute.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inchide telefonul]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Trebuie sa plec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>[iese]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10"/>
          <w:szCs w:val="10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it-IT"/>
        </w:rPr>
        <w:t>Styl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lang w:val="it-IT"/>
        </w:rPr>
        <w:t xml:space="preserve">[suna pe cineva]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Salut, omule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e faci, pe unde esti?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Aha. Nu, n-am nimic; parca ai fi maica-mea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 chef de agatat in seara asta. Pe unde ziceai ca esti? OK, asteapta-ma acol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[ies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422817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7:00Z</dcterms:created>
  <dc:creator>home</dc:creator>
  <dc:description/>
  <cp:keywords/>
  <dc:language>en-US</dc:language>
  <cp:lastModifiedBy>home</cp:lastModifiedBy>
  <dcterms:modified xsi:type="dcterms:W3CDTF">2010-11-30T22:58:00Z</dcterms:modified>
  <cp:revision>30</cp:revision>
  <dc:subject/>
  <dc:title>"There's something I've been meaning to ask you," The question had been giving me insomnia for weeks</dc:title>
</cp:coreProperties>
</file>