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 xml:space="preserve">Scarlett trase uşa lăsand-o intredeschisă şi incercă să-şi potolească bătăile inimii. Inchise ochii şi incepu să şoptească: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ja-JP"/>
        </w:rPr>
        <w:t>"Sfantă Mărie, plină de har..."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shley:</w:t>
      </w:r>
      <w:r>
        <w:rPr>
          <w:rFonts w:cs="Arial" w:ascii="Arial" w:hAnsi="Arial"/>
        </w:rPr>
        <w:t xml:space="preserve"> Scarlett, t</w:t>
      </w:r>
      <w:r>
        <w:rPr>
          <w:rFonts w:cs="Arial" w:ascii="Arial" w:hAnsi="Arial"/>
          <w:lang w:val="ja-JP"/>
        </w:rPr>
        <w:t>u eşti?</w:t>
      </w:r>
    </w:p>
    <w:p>
      <w:pPr>
        <w:pStyle w:val="TextBody"/>
        <w:rPr>
          <w:rFonts w:ascii="Arial" w:hAnsi="Arial" w:cs="Arial"/>
          <w:i/>
          <w:i/>
          <w:iCs/>
          <w:lang w:val="ja-JP"/>
        </w:rPr>
      </w:pPr>
      <w:r>
        <w:rPr>
          <w:rFonts w:cs="Arial" w:ascii="Arial" w:hAnsi="Arial"/>
          <w:i/>
          <w:iCs/>
          <w:lang w:val="ja-JP"/>
        </w:rPr>
        <w:t>(glasul lui, pătrunzand prin tumultul ce-i asurzea urechile, o zăpăci complet. Ashley era in hol şi se uita la ea prin uşa intredeschisă, cu un zambet ironic pe buze)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 xml:space="preserve">De cine te ascunzi? </w:t>
      </w:r>
      <w:r>
        <w:rPr>
          <w:rFonts w:cs="Arial" w:ascii="Arial" w:hAnsi="Arial"/>
          <w:i/>
          <w:iCs/>
          <w:lang w:val="ja-JP"/>
        </w:rPr>
        <w:t>(o luă de mană)</w:t>
      </w:r>
      <w:r>
        <w:rPr>
          <w:rFonts w:cs="Arial" w:ascii="Arial" w:hAnsi="Arial"/>
          <w:b/>
          <w:bCs/>
          <w:lang w:val="ja-JP"/>
        </w:rPr>
        <w:t xml:space="preserve"> </w:t>
      </w:r>
      <w:r>
        <w:rPr>
          <w:rFonts w:cs="Arial" w:ascii="Arial" w:hAnsi="Arial"/>
          <w:lang w:val="ja-JP"/>
        </w:rPr>
        <w:t xml:space="preserve">Ce-i cu tine? </w:t>
      </w:r>
      <w:r>
        <w:rPr>
          <w:rFonts w:cs="Arial" w:ascii="Arial" w:hAnsi="Arial"/>
          <w:i/>
          <w:iCs/>
          <w:lang w:val="ja-JP"/>
        </w:rPr>
        <w:t>(aproape in şoaptă)</w:t>
      </w:r>
    </w:p>
    <w:p>
      <w:pPr>
        <w:pStyle w:val="TextBody"/>
        <w:rPr>
          <w:rFonts w:ascii="Arial" w:hAnsi="Arial" w:cs="Arial"/>
          <w:i/>
          <w:i/>
          <w:iCs/>
          <w:lang w:val="ja-JP"/>
        </w:rPr>
      </w:pPr>
      <w:r>
        <w:rPr>
          <w:rFonts w:cs="Arial" w:ascii="Arial" w:hAnsi="Arial"/>
          <w:i/>
          <w:iCs/>
          <w:lang w:val="ja-JP"/>
        </w:rPr>
        <w:t>(La atingerea mainii lui, incepu să tremure)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>Ce este? Ai să-mi spui un secret?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Scarlett: </w:t>
      </w:r>
      <w:r>
        <w:rPr>
          <w:rFonts w:cs="Arial" w:ascii="Arial" w:hAnsi="Arial"/>
          <w:lang w:val="ja-JP"/>
        </w:rPr>
        <w:t>Da... un secret. Te iubesc.</w:t>
      </w:r>
    </w:p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>O clipă, tăcerea fu atat de profundă, incat părea că nici unul dintre ei nu răsufla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 xml:space="preserve">Nu-ţi ajunge oare că azi i-ai cucerit pe toţi ceilalţi bărbaţi? </w:t>
      </w:r>
      <w:r>
        <w:rPr>
          <w:rFonts w:cs="Arial" w:ascii="Arial" w:hAnsi="Arial"/>
          <w:i/>
          <w:iCs/>
          <w:lang w:val="ja-JP"/>
        </w:rPr>
        <w:t xml:space="preserve">(zise el cu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ja-JP"/>
        </w:rPr>
        <w:t>vocea lui de altădată, mangaietoare şi puţin ironică)</w:t>
      </w:r>
      <w:r>
        <w:rPr>
          <w:rFonts w:cs="Arial" w:ascii="Arial" w:hAnsi="Arial"/>
          <w:b/>
          <w:bCs/>
          <w:lang w:val="ja-JP"/>
        </w:rPr>
        <w:t xml:space="preserve"> </w:t>
      </w:r>
      <w:r>
        <w:rPr>
          <w:rFonts w:cs="Arial" w:ascii="Arial" w:hAnsi="Arial"/>
          <w:lang w:val="ja-JP"/>
        </w:rPr>
        <w:t>Nu vrei să lipsească nimeni? Ştii insă că inima mea ţi-a aparţinut intotdeauna. Ţi-ai ascuţit ghearele pe ea, nu-i aşa?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it-IT"/>
        </w:rPr>
        <w:t>Scarlett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>Ashley... Ashley... spune-mi, trebuie să-mi spui... o, nu mă necăji acuma! Inima ta imi aparţine? O, dragul meu, eu te iu...</w:t>
        <w:br/>
        <w:br/>
      </w:r>
      <w:r>
        <w:rPr>
          <w:rFonts w:cs="Arial" w:ascii="Arial" w:hAnsi="Arial"/>
          <w:i/>
          <w:iCs/>
          <w:lang w:val="ja-JP"/>
        </w:rPr>
        <w:t>(Ashley ii puse repede mana peste gură. Masca ii căzu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>Nu trebuie să spui lucrurile astea, Scarlett. Nu trebuie. Nici tu nu le crezi. Ai să regreţi că le-ai spus şi are să-ţi fie ciudă pe mine că te-am ascultat!</w:t>
      </w:r>
    </w:p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>(Ea işi aruncă repede capul inapoi. Un val rapid şi fierbinte trecu parcă prin ea)</w:t>
        <w:br/>
      </w:r>
      <w:r>
        <w:rPr>
          <w:rFonts w:cs="Arial" w:ascii="Arial" w:hAnsi="Arial"/>
          <w:b/>
          <w:bCs/>
          <w:lang w:val="it-IT"/>
        </w:rPr>
        <w:t>Scarlett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 xml:space="preserve">Niciodată n-are să-mi fie ciudă pe tine. Iţi spun că te iubesc şi sunt sigură că ţii la mine fiindcă... </w:t>
      </w:r>
      <w:r>
        <w:rPr>
          <w:rFonts w:cs="Arial" w:ascii="Arial" w:hAnsi="Arial"/>
          <w:i/>
          <w:iCs/>
          <w:lang w:val="ja-JP"/>
        </w:rPr>
        <w:t>(Se opri. Pană acum nu văzuse un chip mai chinuit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>Ashley, ţii la mine... nu-i aşa?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 xml:space="preserve">Da </w:t>
      </w:r>
      <w:r>
        <w:rPr>
          <w:rFonts w:cs="Arial" w:ascii="Arial" w:hAnsi="Arial"/>
          <w:i/>
          <w:iCs/>
          <w:lang w:val="ja-JP"/>
        </w:rPr>
        <w:t>(incruntat)</w:t>
      </w:r>
      <w:r>
        <w:rPr>
          <w:rFonts w:cs="Arial" w:ascii="Arial" w:hAnsi="Arial"/>
          <w:lang w:val="ja-JP"/>
        </w:rPr>
        <w:t xml:space="preserve"> Ţin la tine.</w:t>
      </w:r>
    </w:p>
    <w:p>
      <w:pPr>
        <w:pStyle w:val="TextBody"/>
        <w:rPr>
          <w:rFonts w:ascii="Arial" w:hAnsi="Arial" w:cs="Arial"/>
          <w:i/>
          <w:i/>
          <w:iCs/>
          <w:lang w:val="ja-JP"/>
        </w:rPr>
      </w:pPr>
      <w:r>
        <w:rPr>
          <w:rFonts w:cs="Arial" w:ascii="Arial" w:hAnsi="Arial"/>
          <w:i/>
          <w:iCs/>
          <w:lang w:val="ja-JP"/>
        </w:rPr>
        <w:t xml:space="preserve">(Dacă i-ar fi spus că i-e scarbă de ea, nu s-ar fi putut speria mai tare. Il trase de manecă, neputand să vorbească) 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>Scarlett, oare n-am putea pleca şi uita cuvintele pe care le-am spus?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fr-FR"/>
        </w:rPr>
        <w:t>Scarlett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ja-JP"/>
        </w:rPr>
        <w:t>Nu. Nu pot. Ce vrei să spui? Nu vrei să... să te căsătoreşti cu mine?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>Mă căsătoresc cu Melanie.</w:t>
      </w:r>
    </w:p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>(Fără să-şi dea seama cum s-a intamplat, se trezi aşezată pe unul din scaunele joase de catifea. Ashley, stand pe perna de la picioarele ei, ii ţinea mainile strans intr-ale lui)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ja-JP"/>
        </w:rPr>
        <w:t>Tatăl meu va anunţa</w:t>
      </w:r>
      <w:r>
        <w:rPr>
          <w:rFonts w:cs="Arial" w:ascii="Arial" w:hAnsi="Arial"/>
          <w:lang w:val="en-US"/>
        </w:rPr>
        <w:t xml:space="preserve"> logodna</w:t>
      </w:r>
      <w:r>
        <w:rPr>
          <w:rFonts w:cs="Arial" w:ascii="Arial" w:hAnsi="Arial"/>
          <w:lang w:val="ja-JP"/>
        </w:rPr>
        <w:t xml:space="preserve"> diseară. Trebuia să ţi-o spun, dar credeam că ştii. Credeam că toată lumea ştie. Nici nu visasem că tu... doar ai ataţia adoratori. Credeam că Stuart... </w:t>
      </w:r>
    </w:p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>(Incepea să-şi recapete viaţa, simţirea şi inţelegerea)</w:t>
      </w:r>
      <w:r>
        <w:rPr>
          <w:rFonts w:cs="Arial" w:ascii="Arial" w:hAnsi="Arial"/>
          <w:lang w:val="it-IT"/>
        </w:rPr>
        <w:t xml:space="preserve"> </w:t>
        <w:br/>
      </w:r>
      <w:r>
        <w:rPr>
          <w:rFonts w:cs="Arial" w:ascii="Arial" w:hAnsi="Arial"/>
          <w:b/>
          <w:bCs/>
          <w:lang w:val="it-IT"/>
        </w:rPr>
        <w:t xml:space="preserve">Scarlett: </w:t>
      </w:r>
      <w:r>
        <w:rPr>
          <w:rFonts w:cs="Arial" w:ascii="Arial" w:hAnsi="Arial"/>
          <w:lang w:val="ja-JP"/>
        </w:rPr>
        <w:t>Dar n-ai spus că ţii la mine?</w:t>
      </w:r>
    </w:p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>(Mainile lui fierbinţi o strangeau tare)</w:t>
        <w:br/>
      </w: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 xml:space="preserve">Draga mea, de ce vrei să mă faci să-ţi spun lucruri care să te jignească? </w:t>
      </w:r>
      <w:r>
        <w:rPr>
          <w:rFonts w:cs="Arial" w:ascii="Arial" w:hAnsi="Arial"/>
          <w:i/>
          <w:iCs/>
          <w:lang w:val="ja-JP"/>
        </w:rPr>
        <w:t xml:space="preserve">(Scarlett tace) </w:t>
      </w:r>
      <w:r>
        <w:rPr>
          <w:rFonts w:cs="Arial" w:ascii="Arial" w:hAnsi="Arial"/>
          <w:lang w:val="ja-JP"/>
        </w:rPr>
        <w:t>Cum să te fac să inţelegi, draga mea? Eşti atat de tanără şi de nechibzuită, că nici nu ştii ce inseamnă căsătoria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Scarlett: </w:t>
      </w:r>
      <w:r>
        <w:rPr>
          <w:rFonts w:cs="Arial" w:ascii="Arial" w:hAnsi="Arial"/>
          <w:lang w:val="ja-JP"/>
        </w:rPr>
        <w:t>Ştiu că te iubesc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bookmarkStart w:id="0" w:name="lw_1292842630_0"/>
      <w:bookmarkEnd w:id="0"/>
      <w:r>
        <w:rPr>
          <w:rFonts w:cs="Arial" w:ascii="Arial" w:hAnsi="Arial"/>
          <w:lang w:val="ja-JP"/>
        </w:rPr>
        <w:t>Dragostea nu e destul pentru ca o căsătorie intre doi oameni atat de deosebiţi ca noi să fie fericită. Ai cere bărbatului tău să-ţi dea totul, Scarlett, şi trupul, şi inima, şi sufletul, şi gandurile lui. Şi eu nu aş putea da totul nimănui. Şi te-ar durea, şi ai incepe să mă urăşti</w:t>
      </w:r>
      <w:r>
        <w:rPr>
          <w:rFonts w:cs="Arial" w:ascii="Arial" w:hAnsi="Arial"/>
          <w:lang w:val="en-US"/>
        </w:rPr>
        <w:t>, odat</w:t>
      </w:r>
      <w:r>
        <w:rPr>
          <w:rFonts w:cs="Arial" w:ascii="Arial" w:hAnsi="Arial"/>
          <w:lang w:val="ro-RO"/>
        </w:rPr>
        <w:t>ă cu lucrurile care mi</w:t>
      </w:r>
      <w:r>
        <w:rPr>
          <w:rFonts w:cs="Arial" w:ascii="Arial" w:hAnsi="Arial"/>
          <w:lang w:val="en-US"/>
        </w:rPr>
        <w:t>-s dragi,</w:t>
      </w:r>
      <w:r>
        <w:rPr>
          <w:rFonts w:cs="Arial" w:ascii="Arial" w:hAnsi="Arial"/>
          <w:lang w:val="ja-JP"/>
        </w:rPr>
        <w:t xml:space="preserve"> fiindcă m-ar indepărta de tine o clipă. Şi eu... poate că eu..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carle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>O iubeşti?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>Ea e ca mine; avem acelaşi sange şi ne inţelegem. Scarlett! Scarlett! Nu te pot face să inţelegi că o căsătorie nu este potrivită dacă cei doi soţi nu seamănă?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>Scarlett:</w:t>
      </w:r>
      <w:r>
        <w:rPr>
          <w:rFonts w:cs="Arial" w:ascii="Arial" w:hAnsi="Arial"/>
          <w:lang w:val="ja-JP"/>
        </w:rPr>
        <w:t xml:space="preserve"> Dar ai spus ca tii la mine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it-IT"/>
        </w:rPr>
        <w:t>Ashley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 xml:space="preserve">N-ar fi trebuit să ţi-o spun. </w:t>
      </w:r>
    </w:p>
    <w:p>
      <w:pPr>
        <w:pStyle w:val="TextBody"/>
        <w:rPr/>
      </w:pPr>
      <w:r>
        <w:rPr>
          <w:rFonts w:cs="Arial" w:ascii="Arial" w:hAnsi="Arial"/>
          <w:i/>
          <w:iCs/>
          <w:lang w:val="ja-JP"/>
        </w:rPr>
        <w:t xml:space="preserve">(Undeva, intr-un colţ al minţii ei, incepu să ardă un foc, şi mania inăbuşi orice alt gand) </w:t>
      </w:r>
      <w:r>
        <w:rPr>
          <w:rFonts w:cs="Arial" w:ascii="Arial" w:hAnsi="Arial"/>
          <w:lang w:val="ja-JP"/>
        </w:rPr>
        <w:t>Atunci, dacă ai fost destul de ticălos ca s-o spui...</w:t>
      </w:r>
    </w:p>
    <w:p>
      <w:pPr>
        <w:pStyle w:val="TextBody"/>
        <w:rPr>
          <w:rFonts w:ascii="Arial" w:hAnsi="Arial" w:cs="Arial"/>
          <w:i/>
          <w:i/>
          <w:iCs/>
          <w:lang w:val="ja-JP"/>
        </w:rPr>
      </w:pPr>
      <w:r>
        <w:rPr>
          <w:rFonts w:cs="Arial" w:ascii="Arial" w:hAnsi="Arial"/>
          <w:i/>
          <w:iCs/>
          <w:lang w:val="ja-JP"/>
        </w:rPr>
        <w:t>(Ashley ingălbeni)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>Da, am fost un ticălos că ţi-am spus-o acum, cand mă căsătoresc. Ţi-am făcut ţie rău, şi ei mai mult. N-ar fi trebuit să ţi-o spun, fiindcă ştiam că n-ai să inţelegi. Cum să nu ţin la tine, cand ai toată această dragoste de viaţă pe care eu nu o am? La tine, care ştii să iubeşti şi să urăşti cu o intensitate pe care n-o pot simţi? Eşti tot atat de simplă ca focul, ca fiinţele sălbatice, şi eu..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fr-FR"/>
        </w:rPr>
        <w:t>Scarlett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ja-JP"/>
        </w:rPr>
        <w:t>De ce n-o spui, laşule! De ce nu spui că ţi-e frică să te căsătoreşti cu mine? Preferi să trăieşti cu stupida şi proasta aceea care nu ştie să spună decat "Da" şi "Nu" şi să creşti o droaie de ţanci fandosiţi ca ea! Haide..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>Nu trebuie să spui lucrurile astea despre Melanie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carle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>Nu trebuie! Cu ce drept imi dai mie ordine? Laşule, ticălosule! M-ai lăsat să cred că o să mă iei pe mine..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 xml:space="preserve">Fii sinceră </w:t>
      </w:r>
      <w:r>
        <w:rPr>
          <w:rFonts w:cs="Arial" w:ascii="Arial" w:hAnsi="Arial"/>
          <w:i/>
          <w:iCs/>
          <w:lang w:val="ja-JP"/>
        </w:rPr>
        <w:t>(rugator)</w:t>
      </w:r>
      <w:r>
        <w:rPr>
          <w:rFonts w:cs="Arial" w:ascii="Arial" w:hAnsi="Arial"/>
          <w:lang w:val="ja-JP"/>
        </w:rPr>
        <w:t>. Niciodată n-am...</w:t>
      </w:r>
    </w:p>
    <w:p>
      <w:pPr>
        <w:pStyle w:val="TextBody"/>
        <w:rPr>
          <w:rFonts w:ascii="Arial" w:hAnsi="Arial" w:cs="Arial"/>
          <w:i/>
          <w:i/>
          <w:iCs/>
          <w:lang w:val="ja-JP"/>
        </w:rPr>
      </w:pPr>
      <w:r>
        <w:rPr>
          <w:rFonts w:cs="Arial" w:ascii="Arial" w:hAnsi="Arial"/>
          <w:i/>
          <w:iCs/>
          <w:lang w:val="ja-JP"/>
        </w:rPr>
        <w:t>(Nu voia să fie sinceră, deşi ştia că ceea ce spusese era drept. Sări in sus, cu pumnii stranşi. Ashley se sculă şi el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carle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ja-JP"/>
        </w:rPr>
        <w:t>Am să te urăsc pană la moarte, lichea ce eşti, ticălosule, ticălosule...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ja-JP"/>
        </w:rPr>
        <w:t xml:space="preserve">Ashley: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ja-JP"/>
        </w:rPr>
        <w:t>Scarlett... te rog...</w:t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lang w:val="ja-JP"/>
        </w:rPr>
      </w:pPr>
      <w:r>
        <w:rPr>
          <w:rFonts w:cs="Arial" w:ascii="Arial" w:hAnsi="Arial"/>
          <w:i/>
          <w:iCs/>
          <w:lang w:val="ja-JP"/>
        </w:rPr>
        <w:t>(Intinse mana spre ea, dar in clipa aceea il lovi peste faţă, cu toată puterea. Nu zise nimic; ii luă doar mana moale, o duse la buze şi o sărută. Pe urmă plecă, fără ca ea să fi putut zice cev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0:00Z</dcterms:created>
  <dc:creator>Raluca Eftimie</dc:creator>
  <dc:description/>
  <dc:language>en-US</dc:language>
  <cp:lastModifiedBy>home</cp:lastModifiedBy>
  <dcterms:modified xsi:type="dcterms:W3CDTF">2011-01-02T17:54:00Z</dcterms:modified>
  <cp:revision>2</cp:revision>
  <dc:subject/>
  <dc:title/>
</cp:coreProperties>
</file>