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Rică:</w:t>
      </w:r>
      <w:r>
        <w:rPr/>
        <w:t xml:space="preserve"> (intră, se opreşte pe prag, vede pe Veta în spate, răsuflă din adânc, pune mâna la inimă şi înaintează în vârful degetelor până la spatele scaunului ei; cade în genunchi şi începe cu putere) Angel radios!</w:t>
        <w:br/>
        <w:br/>
      </w:r>
      <w:r>
        <w:rPr>
          <w:b/>
        </w:rPr>
        <w:t>Veta:</w:t>
      </w:r>
      <w:r>
        <w:rPr/>
        <w:t xml:space="preserve"> (dă un ţipăt, se scoală şi fuge în partea ceailaltă a scenii făcându-şi cruce şi scuipându-şi în sân) A!</w:t>
        <w:br/>
        <w:br/>
      </w:r>
      <w:r>
        <w:rPr>
          <w:b/>
        </w:rPr>
        <w:t>Rică:</w:t>
      </w:r>
      <w:r>
        <w:rPr/>
        <w:t xml:space="preserve"> (întorcându-se în genunchi spre partea unde a fugit ea) Angel radios! Precum am avut onoarea a vă comunica în precedenta mea epistolă, de când te-am văzut întâiaşi dată pentru prima oară mi-am pierdut uzul raţiunii; da! Sunt nebun...</w:t>
        <w:br/>
        <w:br/>
      </w:r>
      <w:r>
        <w:rPr>
          <w:b/>
        </w:rPr>
        <w:t>Veta:</w:t>
      </w:r>
      <w:r>
        <w:rPr/>
        <w:t xml:space="preserve"> Nebun! (strigând.) Săriţi, Chiriac! Spiridoane!</w:t>
        <w:br/>
        <w:br/>
      </w:r>
      <w:r>
        <w:rPr>
          <w:b/>
        </w:rPr>
        <w:t>Rică:</w:t>
      </w:r>
      <w:r>
        <w:rPr/>
        <w:t xml:space="preserve"> Nu striga, madam, (se târăşte un pas în genunchi) fii mizericordioasă! Sunt nebun de amor; da, fruntea mea îmi arde, tâmplele-mi se bat, sufer peste poate, parcă sunt turbat.</w:t>
        <w:br/>
        <w:br/>
      </w:r>
      <w:r>
        <w:rPr>
          <w:b/>
        </w:rPr>
        <w:t>Veta:</w:t>
      </w:r>
      <w:r>
        <w:rPr/>
        <w:t xml:space="preserve"> Turbat?... Domnule, spune-mi degrab', c-aminteri, strig: cine eşti, ce pofteşti, ce cauţi pe vremea asta în casele oamenilor?</w:t>
        <w:br/>
        <w:br/>
      </w:r>
      <w:r>
        <w:rPr>
          <w:b/>
        </w:rPr>
        <w:t>Rică:</w:t>
      </w:r>
      <w:r>
        <w:rPr/>
        <w:t xml:space="preserve"> (se ridică şi se apropie de dânsa tăindu-i drumul) Cine sunt? Mă întrebi cine sunt? Sunt un june tânăr şi neferic, care sufere peste poate şi iubeşte la nemurire.</w:t>
        <w:br/>
        <w:br/>
      </w:r>
      <w:r>
        <w:rPr>
          <w:b/>
        </w:rPr>
        <w:t>Veta:</w:t>
      </w:r>
      <w:r>
        <w:rPr/>
        <w:t xml:space="preserve"> Ei! Ş-apoi? Ce-mi pasă mie! (după o mică reflecţie.) Vai de mine! Ăsta e vun pungaş: a aflat că nu-i dumnealui acasă şi umblă să ne pungăşească. (tare strigând.) Chiriac! Spiridoane! Săriţi! Hoţii!</w:t>
        <w:br/>
        <w:br/>
      </w:r>
      <w:r>
        <w:rPr>
          <w:b/>
        </w:rPr>
        <w:t>Rică:</w:t>
      </w:r>
      <w:r>
        <w:rPr/>
        <w:t xml:space="preserve"> (cu mâinile rugătoare) Nu striga! Nu striga! Fii mizericordioasă; aibi pietate! M-ai întrebat să-ţi spui cine sunt, ţi-am spus. Mă întrebi să-ţi spui ce caut... Ingrato! Nu mi-ai scris chiar tu însuţi în original?</w:t>
        <w:br/>
        <w:br/>
      </w:r>
      <w:r>
        <w:rPr>
          <w:b/>
        </w:rPr>
        <w:t>Veta:</w:t>
      </w:r>
      <w:r>
        <w:rPr/>
        <w:t xml:space="preserve"> Eu?</w:t>
        <w:br/>
        <w:br/>
      </w:r>
      <w:r>
        <w:rPr>
          <w:b/>
        </w:rPr>
        <w:t>Rică:</w:t>
      </w:r>
      <w:r>
        <w:rPr/>
        <w:t xml:space="preserve"> Da! (se ridică.) Nu mi-ai scris să intru fără grijă după zece ceasuri la numărul 9, strada Catilina, când oi vedea la fereastr că se micşorează lampa? Iată-mă. M-am transportat la localitate pentru ca să-ţi repet că te iubesc precum iubeşte sclavul lumina şi orbul libertatea.</w:t>
        <w:br/>
        <w:br/>
      </w:r>
      <w:r>
        <w:rPr>
          <w:b/>
        </w:rPr>
        <w:t>Veta:</w:t>
      </w:r>
      <w:r>
        <w:rPr/>
        <w:t xml:space="preserve"> Adevărat, domnule, parol că eşti nebun. Visezi; ţi-am scris eu dumitale vreo scrisoare? Auzi obrăznicie! Ştii dumneata cu cine vorbeşti?</w:t>
        <w:br/>
        <w:br/>
      </w:r>
      <w:r>
        <w:rPr>
          <w:b/>
        </w:rPr>
        <w:t>Rică:</w:t>
      </w:r>
      <w:r>
        <w:rPr/>
        <w:t xml:space="preserve"> Cum să nu ştiu? În van te aperi. Şi tu mă iubeşti pe mine, nu mai umbla cu mofturi. Te-am văzut d-atunci seara de la "Iunion"...</w:t>
        <w:br/>
        <w:br/>
      </w:r>
      <w:r>
        <w:rPr>
          <w:b/>
        </w:rPr>
        <w:t>Veta:</w:t>
      </w:r>
      <w:r>
        <w:rPr/>
        <w:t xml:space="preserve"> De la "Iunion"? (caută cu gândul.)</w:t>
        <w:br/>
        <w:br/>
      </w:r>
      <w:r>
        <w:rPr>
          <w:b/>
        </w:rPr>
        <w:t>Rică:</w:t>
      </w:r>
      <w:r>
        <w:rPr/>
        <w:t xml:space="preserve"> Da; chiar de atunci seara, când privirile noastre s-au întâlnit, am citit în ochii tăi cei sublimi că şi tu corespunzi la amoarea mea. M-am luat după tine chiar în seara aceea până la Stabiliment. Simţisem că mitocanul de cumnatu-tău mă mirosise, ştia că mă ţiu după voi; şi, abandonându-mă curajul de a mai intra într-o stradă fără lampe gazoase, m-am întors îndărăt, pentru că-mi era frică să nu paţ vun conflict cu mitocanul. Alaltăieri seară, amoarea mi-a inspirat curaj; m-am ţinut după voi până în această suburbie, în colţul stradei; dar când să-ţi văz justaminte adresa, mi-a tăiat drumul nişte câini. Când am aflat că şezi pe aci, te-am curtat la nemurire şi m-am informat prin băiatul de la cherestegeria lui cumnatu-tău cum stai cu familia ta. Am aflat că acum eşti liberă, ţi-am scris prima mea epistolă într-un moment de inspiraţiune, ai primit-o, mi-ai răspuns să viu, şi am venit... pentru ca să-ţi repet că: (cade iar în genunchi) nu, orice s-ar zice şi orice s-ar face, eu voi susţinea, sus şi tare, că tu eşti aurora, care deschide bolta înstelată într-o adoraţie poetică, plină de... (urmează declaraţia foarte iute până ce-l întrerupe Veta.)</w:t>
        <w:br/>
        <w:br/>
      </w:r>
      <w:r>
        <w:rPr>
          <w:b/>
        </w:rPr>
        <w:t>Veta:</w:t>
      </w:r>
      <w:r>
        <w:rPr/>
        <w:t xml:space="preserve"> (a ascultat cu mult interes toată tirada lui Rică şi-l întrerupe izbucnind de râs) Ha! Ha! Ha! Acu înţeleg eu tot! Ha! Ha! Ha!</w:t>
        <w:br/>
        <w:br/>
      </w:r>
      <w:r>
        <w:rPr>
          <w:b/>
        </w:rPr>
        <w:t>Rică:</w:t>
      </w:r>
      <w:r>
        <w:rPr/>
        <w:t xml:space="preserve"> Râzi, râzi, ingrato, de amoarea mea?</w:t>
        <w:br/>
        <w:br/>
      </w:r>
      <w:r>
        <w:rPr>
          <w:b/>
        </w:rPr>
        <w:t>Veta:</w:t>
      </w:r>
      <w:r>
        <w:rPr/>
        <w:t xml:space="preserve"> Da' cum, Doamne iartă-mă! Să nu râz?... Vezi bine că râz. Apoi ştii dumneata cu cine vorbeşti?... Mă cunoşti?... Ştii bine cine sunt?</w:t>
        <w:br/>
        <w:br/>
      </w:r>
      <w:r>
        <w:rPr>
          <w:b/>
        </w:rPr>
        <w:t>Rică:</w:t>
      </w:r>
      <w:r>
        <w:rPr/>
        <w:t xml:space="preserve"> Cum să nu ştiu! Tu eşti angelul visurilor mele, tu eşti steaua, pot pentru ca să zic chiar luceafărul, care străluceşte sublim în noaptea tenebroasă a existenţii mele, tu eşti...</w:t>
        <w:br/>
        <w:br/>
      </w:r>
      <w:r>
        <w:rPr>
          <w:b/>
        </w:rPr>
        <w:t>Veta:</w:t>
      </w:r>
      <w:r>
        <w:rPr/>
        <w:t xml:space="preserve"> (care trece la lampă, i măreşte focul şi se pune cu chipul în bătaia luminii) Zău? Ia uite-te bine! (râde.)</w:t>
        <w:br/>
        <w:br/>
      </w:r>
      <w:r>
        <w:rPr>
          <w:b/>
        </w:rPr>
        <w:t>Rică:</w:t>
      </w:r>
      <w:r>
        <w:rPr/>
        <w:t xml:space="preserve"> (foarte încurcat, se scoală de jos şi se dă înapoi împiedicându-se) Madam! Să am pardon! Scuzaţi! Cocoană! Considerând că... adică, vreau să zic, respectul... pardon... sub pretext că şi pe motivul... scuzaţi... pardon...</w:t>
        <w:br/>
        <w:br/>
      </w:r>
      <w:r>
        <w:rPr>
          <w:b/>
        </w:rPr>
        <w:t>Veta:</w:t>
      </w:r>
      <w:r>
        <w:rPr/>
        <w:t xml:space="preserve"> (râzând) Bine, pardonul ca pardonul, dar te rog, dacă ţii la pielea dumitale, să te duci mai degrabă, să ieşi curând din casa asta, că, Doamne fereşte! De te-o călca aici bărbatu-meu (accentuând) mitocanul... De!...</w:t>
        <w:br/>
        <w:br/>
      </w:r>
      <w:r>
        <w:rPr>
          <w:b/>
        </w:rPr>
        <w:t>Rică:</w:t>
      </w:r>
      <w:r>
        <w:rPr/>
        <w:t xml:space="preserve"> Scuzaţi... pardon...</w:t>
        <w:br/>
        <w:br/>
      </w:r>
      <w:r>
        <w:rPr>
          <w:b/>
        </w:rPr>
        <w:t>Veta:</w:t>
      </w:r>
      <w:r>
        <w:rPr/>
        <w:t xml:space="preserve"> Apoi zău nu ştiu ce s-o mai alege de dumneata. Bărbatu-meu sufere grozav de gelozie şi e în stare a fi capabil să te omoare.</w:t>
        <w:br/>
        <w:br/>
      </w:r>
      <w:r>
        <w:rPr>
          <w:b/>
        </w:rPr>
        <w:t>Rică:</w:t>
      </w:r>
      <w:r>
        <w:rPr/>
        <w:t xml:space="preserve"> (speriat) Să mă omoare!</w:t>
        <w:br/>
        <w:br/>
      </w:r>
      <w:r>
        <w:rPr>
          <w:b/>
        </w:rPr>
        <w:t>Veta:</w:t>
      </w:r>
      <w:r>
        <w:rPr/>
        <w:t xml:space="preserve"> Deja alaltăieri seara ai avut noroc de ţi-a tăiat drumul câinii şi nu te-a lăsat să intri în uliţa noastră. Aminteri, dumnealui s-a suit repede sus, a deşteptat pe Chiriac...</w:t>
        <w:br/>
        <w:br/>
      </w:r>
      <w:r>
        <w:rPr>
          <w:b/>
        </w:rPr>
        <w:t>Rică:</w:t>
      </w:r>
      <w:r>
        <w:rPr/>
        <w:t xml:space="preserve"> Chiriac!</w:t>
        <w:br/>
        <w:br/>
      </w:r>
      <w:r>
        <w:rPr>
          <w:b/>
        </w:rPr>
        <w:t>Veta:</w:t>
      </w:r>
      <w:r>
        <w:rPr/>
        <w:t xml:space="preserve"> Da, tejghetarul nostru, şi au ieşit amândoi, unul pe maidan şi altul pe la poartă ca să te prinză în uliţă. Încă Chiriac luase şi levorverul; dar până să iasă ei, dumneata fugiseşi...</w:t>
        <w:br/>
        <w:br/>
      </w:r>
      <w:r>
        <w:rPr>
          <w:b/>
        </w:rPr>
        <w:t>Rică:</w:t>
      </w:r>
      <w:r>
        <w:rPr/>
        <w:t xml:space="preserve"> (îngrijat) Levorverul!... Madam, vă rog binevoiţi a-mi da drumul d-aici de urgenţă...</w:t>
        <w:br/>
        <w:br/>
      </w:r>
      <w:r>
        <w:rPr>
          <w:b/>
        </w:rPr>
        <w:t>Veta:</w:t>
      </w:r>
      <w:r>
        <w:rPr/>
        <w:t xml:space="preserve"> Ei! Ştii că-mi place! Ce! Te ţiu eu? Du-te, uşa-i deschisă; du-te repede, şi bagă de seamă la poartă să nu dai piept în piept cu dumnealui, că de-acum încolo trebuie să se întoarcă acasă. Apucă pe maidan şi ieşi devale spre Antim. Bagă de seamă să nu te întâlneşti cu bărbatu-meu, că te cunoaşte, şi cum te-o vedea, zău! Te umflă.</w:t>
        <w:br/>
        <w:br/>
      </w:r>
      <w:r>
        <w:rPr>
          <w:b/>
        </w:rPr>
        <w:t>Rică:</w:t>
      </w:r>
      <w:r>
        <w:rPr/>
        <w:t xml:space="preserve"> Mă umflă!... (vrea să plece, apoi stă şi se întoarce.) Cocoană, eşti o damă venerabilă; profit de ocaziune, spre a vă ruga (cu multă volubilitate) să primiţi asigurarea înaltei stime şi profundului respect, cu care am onoare a fi al domniei-voastre prea supus şi prea plecat, Rică Venturiano, arhivar la judecătoria de pace circumscripţia de galben, poet liric, colaboratore la ziarul "Vocea Patriotului Naţional", publicit şi studinte în drept...</w:t>
        <w:br/>
        <w:br/>
      </w:r>
      <w:r>
        <w:rPr>
          <w:b/>
        </w:rPr>
        <w:t>Veta:</w:t>
      </w:r>
      <w:r>
        <w:rPr/>
        <w:t xml:space="preserve"> În drept, în strâmb, ce-mi pasă mie! Du-te odată, ori ţi s-a făcut pesemne de vun conflict...</w:t>
        <w:br/>
        <w:br/>
      </w:r>
      <w:r>
        <w:rPr>
          <w:b/>
        </w:rPr>
        <w:t>Rică:</w:t>
      </w:r>
      <w:r>
        <w:rPr/>
        <w:t xml:space="preserve"> Nu, madam, nu; eu sunt june cu educaţie, nu voi să paţ nici un conflict!</w:t>
        <w:br/>
        <w:br/>
      </w:r>
      <w:r>
        <w:rPr>
          <w:b/>
        </w:rPr>
        <w:t>Veta:</w:t>
      </w:r>
      <w:r>
        <w:rPr/>
        <w:t xml:space="preserve"> Apoi, atunci du-te! Ce mai stai?</w:t>
        <w:br/>
        <w:br/>
      </w:r>
      <w:r>
        <w:rPr>
          <w:b/>
        </w:rPr>
        <w:t>Rică:</w:t>
      </w:r>
      <w:r>
        <w:rPr/>
        <w:t xml:space="preserve"> Mă duc; scuzaţi, pardon, bonsoar!</w:t>
        <w:br/>
      </w:r>
    </w:p>
    <w:sectPr>
      <w:type w:val="nextPage"/>
      <w:pgSz w:w="11906" w:h="16838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5:57Z</dcterms:created>
  <dc:creator>Catalin Popa</dc:creator>
  <dc:description/>
  <dc:language>en-US</dc:language>
  <cp:lastModifiedBy/>
  <cp:revision>0</cp:revision>
  <dc:subject/>
  <dc:title/>
</cp:coreProperties>
</file>