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32"/>
          <w:szCs w:val="32"/>
          <w:lang w:val="it-IT"/>
        </w:rPr>
      </w:pPr>
      <w:r>
        <w:rPr>
          <w:rFonts w:cs="Georgia" w:ascii="Georgia" w:hAnsi="Georgia"/>
          <w:color w:val="000000"/>
          <w:sz w:val="32"/>
          <w:szCs w:val="32"/>
          <w:lang w:val="it-IT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it-IT"/>
        </w:rPr>
      </w:pPr>
      <w:r>
        <w:rPr>
          <w:rFonts w:cs="Georgia" w:ascii="Georgia" w:hAnsi="Georgia"/>
          <w:color w:val="000000"/>
          <w:sz w:val="32"/>
          <w:szCs w:val="32"/>
          <w:lang w:val="it-IT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it-IT"/>
        </w:rPr>
      </w:pPr>
      <w:r>
        <w:rPr>
          <w:rFonts w:cs="Georgia" w:ascii="Georgia" w:hAnsi="Georgia"/>
          <w:color w:val="000000"/>
          <w:sz w:val="32"/>
          <w:szCs w:val="32"/>
          <w:lang w:val="it-IT"/>
        </w:rPr>
      </w:r>
    </w:p>
    <w:p>
      <w:pPr>
        <w:pStyle w:val="Normal"/>
        <w:ind w:firstLine="720"/>
        <w:rPr>
          <w:rFonts w:ascii="Georgia" w:hAnsi="Georgia" w:cs="Georgia"/>
          <w:color w:val="000000"/>
          <w:sz w:val="36"/>
          <w:szCs w:val="36"/>
          <w:lang w:val="it-IT"/>
        </w:rPr>
      </w:pPr>
      <w:r>
        <w:rPr>
          <w:rFonts w:cs="Georgia" w:ascii="Georgia" w:hAnsi="Georgia"/>
          <w:color w:val="000000"/>
          <w:sz w:val="36"/>
          <w:szCs w:val="36"/>
          <w:lang w:val="it-IT"/>
        </w:rPr>
        <w:t>Examen arta actorului 31.01.2011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Georgia" w:hAnsi="Georgia" w:cs="Arial"/>
          <w:color w:val="000000"/>
          <w:sz w:val="28"/>
          <w:szCs w:val="28"/>
          <w:lang w:val="it-IT"/>
        </w:rPr>
      </w:pPr>
      <w:r>
        <w:rPr>
          <w:rFonts w:cs="Arial" w:ascii="Georgia" w:hAnsi="Georgia"/>
          <w:color w:val="000000"/>
          <w:sz w:val="28"/>
          <w:szCs w:val="28"/>
          <w:lang w:val="it-IT"/>
        </w:rPr>
        <w:t>Anul 1, grupa B</w:t>
      </w:r>
    </w:p>
    <w:p>
      <w:pPr>
        <w:pStyle w:val="Normal"/>
        <w:ind w:firstLine="720"/>
        <w:rPr/>
      </w:pPr>
      <w:r>
        <w:rPr>
          <w:rFonts w:cs="Arial" w:ascii="Georgia" w:hAnsi="Georgia"/>
          <w:color w:val="000000"/>
          <w:sz w:val="28"/>
          <w:szCs w:val="28"/>
          <w:lang w:val="it-IT"/>
        </w:rPr>
        <w:t xml:space="preserve">Clasa Maia Morgenstern </w:t>
      </w:r>
      <w:r>
        <w:rPr>
          <w:rFonts w:cs="Arial" w:ascii="Georgia" w:hAnsi="Georgia"/>
          <w:color w:val="000000"/>
          <w:sz w:val="28"/>
          <w:szCs w:val="28"/>
          <w:lang w:val="ro-RO"/>
        </w:rPr>
        <w:t>şi Constantin Florescu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Partea întâi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onete de William Shakespeare si V. Voiculesc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Recit</w:t>
      </w:r>
      <w:r>
        <w:rPr>
          <w:rFonts w:cs="Arial" w:ascii="Arial" w:hAnsi="Arial"/>
          <w:color w:val="000000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Gabriela Alexandru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Nicoleta Banu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Alina Breahnă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Adrian Dima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Andreea Domnica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M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ădălina Dorobanţu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Bogdan Gheorgh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Gabriel Giol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Raluca Eftimi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Bogdan Năstas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Mădălina Nicola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Andrada Pascu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Cristina Petr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Cătalin Popa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Andrei Rusu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Loredana Topciu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Radu Trandafir</w:t>
      </w:r>
    </w:p>
    <w:p>
      <w:pPr>
        <w:pStyle w:val="Normal"/>
        <w:rPr>
          <w:rFonts w:ascii="Georgia" w:hAnsi="Georgia" w:cs="Georgia"/>
          <w:b w:val="false"/>
          <w:b w:val="false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b w:val="false"/>
          <w:color w:val="000000"/>
          <w:sz w:val="28"/>
          <w:szCs w:val="28"/>
          <w:lang w:val="it-IT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Partea a doua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  <w:t>Dramatizări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it-IT"/>
        </w:rPr>
      </w:pPr>
      <w:r>
        <w:rPr>
          <w:rFonts w:cs="Georgia" w:ascii="Georgia" w:hAnsi="Georgia"/>
          <w:color w:val="000000"/>
          <w:sz w:val="28"/>
          <w:szCs w:val="28"/>
          <w:lang w:val="it-IT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1. “Durabila iubire”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, de Ian McEwan</w:t>
        <w:br/>
        <w:t xml:space="preserve">Mădălina Nicola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>(Clarissa Mellon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)</w:t>
        <w:br/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 xml:space="preserve">Andrei Rus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>Joe Rose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2. “De veghe </w:t>
      </w:r>
      <w:r>
        <w:rPr>
          <w:rFonts w:cs="Arial" w:ascii="Arial" w:hAnsi="Arial"/>
          <w:color w:val="000000"/>
          <w:sz w:val="24"/>
          <w:szCs w:val="24"/>
          <w:lang w:val="ro-RO"/>
        </w:rPr>
        <w:t>în lanul de secară</w:t>
      </w:r>
      <w:r>
        <w:rPr>
          <w:rFonts w:cs="Arial" w:ascii="Arial" w:hAnsi="Arial"/>
          <w:color w:val="000000"/>
          <w:sz w:val="24"/>
          <w:szCs w:val="24"/>
          <w:lang w:val="it-IT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, de J.D. Salinger</w:t>
        <w:br/>
        <w:t xml:space="preserve">Cristina Petre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>(Sunny)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br/>
        <w:t xml:space="preserve">Adrian Dima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>(Holden Caulfield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3. “</w:t>
      </w:r>
      <w:r>
        <w:rPr>
          <w:rFonts w:cs="Arial" w:ascii="Arial" w:hAnsi="Arial"/>
          <w:color w:val="000000"/>
          <w:sz w:val="24"/>
          <w:szCs w:val="24"/>
          <w:lang w:val="ro-RO"/>
        </w:rPr>
        <w:t>Doamna Bovary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Gustave Flaubert</w:t>
        <w:br/>
        <w:t xml:space="preserve">Andreea Domnica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Emma Bovary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Radu Trandafir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Léon Dupuis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4. “Dama cu camelii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Alexandre Dumas (fiul)</w:t>
        <w:br/>
        <w:t xml:space="preserve">Adrian Dima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Armand Duval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Mădălina Dorobanţ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Marguerite Gautier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5. “Amantul doamnei Chatterley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D.H. Lawrence</w:t>
        <w:br/>
        <w:t xml:space="preserve">Gabriela Alexandr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Lady Chatterley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Gabriel Giol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Oliver Mellors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6. “Anna Karenina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Lev Tolstoi</w:t>
        <w:br/>
        <w:t xml:space="preserve">Raluca Eftimie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Anna Arkadievna Karenina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Cătălin Popa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Alexei Alexandrovici Karenin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7. “Adela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Garabet Ibrăileanu</w:t>
        <w:br/>
        <w:t xml:space="preserve">Alina Breahnă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Adela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Gabriel Giol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Emil Codrescu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8. “Pe aripile vântului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Margaret Mitchell</w:t>
        <w:br/>
        <w:t xml:space="preserve">Nicoleta Ban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Scarlett O’Hara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Cătălin Popa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Ashley Wilkes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9. “Umbra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Ismail Kadare</w:t>
        <w:br/>
        <w:t xml:space="preserve">Andrada Pasc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Silvaine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Bogdan Gheorghe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regizorul albanez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10. “Invitaţie la vals”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t>, de Mihail Drumeş</w:t>
        <w:br/>
        <w:t xml:space="preserve">Loredana Topci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Mihaela Deleanu)</w:t>
      </w: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  <w:br/>
        <w:t xml:space="preserve">Bogdan Năstase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  <w:t>(Tudor Petrican)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11. </w:t>
      </w:r>
      <w:r>
        <w:rPr>
          <w:rFonts w:cs="Arial" w:ascii="Arial" w:hAnsi="Arial"/>
          <w:color w:val="000000"/>
          <w:sz w:val="24"/>
          <w:szCs w:val="24"/>
          <w:lang w:val="it-IT"/>
        </w:rPr>
        <w:t>“</w:t>
      </w:r>
      <w:r>
        <w:rPr>
          <w:rFonts w:cs="Arial" w:ascii="Arial" w:hAnsi="Arial"/>
          <w:color w:val="000000"/>
          <w:sz w:val="24"/>
          <w:szCs w:val="24"/>
          <w:lang w:val="ro-RO"/>
        </w:rPr>
        <w:t>Ţă</w:t>
      </w:r>
      <w:r>
        <w:rPr>
          <w:rFonts w:cs="Arial" w:ascii="Arial" w:hAnsi="Arial"/>
          <w:color w:val="000000"/>
          <w:sz w:val="24"/>
          <w:szCs w:val="24"/>
          <w:lang w:val="it-IT"/>
        </w:rPr>
        <w:t>rmul dragostei”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, de Alex Ryder</w:t>
        <w:br/>
        <w:t xml:space="preserve">Andrada Pasc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>(Ava Rivers)</w:t>
      </w: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br/>
        <w:t xml:space="preserve">Andrei Rusu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it-IT"/>
        </w:rPr>
        <w:t>(Frasier McSuilvach)</w:t>
      </w:r>
    </w:p>
    <w:p>
      <w:pPr>
        <w:pStyle w:val="Normal"/>
        <w:ind w:left="397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361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422817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home</dc:creator>
  <dc:description/>
  <cp:keywords/>
  <dc:language>en-US</dc:language>
  <cp:lastModifiedBy>home</cp:lastModifiedBy>
  <dcterms:modified xsi:type="dcterms:W3CDTF">2011-01-29T12:08:00Z</dcterms:modified>
  <cp:revision>3</cp:revision>
  <dc:subject/>
  <dc:title>Lista dramatizărilor (în ordinea prezentării lor)</dc:title>
</cp:coreProperties>
</file>