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it-IT"/>
        </w:rPr>
        <w:t>Universitatea Hyperion Bucure</w:t>
      </w: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şti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Facultatea de Arte, sec</w:t>
      </w: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ţia Actorie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Decan onorific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: Geo Saizescu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Decan: </w:t>
      </w: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 xml:space="preserve">Ştefănescu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Eusebiu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ind w:left="0" w:right="0" w:firstLine="720"/>
        <w:rPr/>
      </w:pPr>
      <w:r>
        <w:rPr>
          <w:rFonts w:cs="Georgia" w:ascii="Georgia" w:hAnsi="Georgia"/>
          <w:b/>
          <w:bCs/>
          <w:color w:val="000000"/>
          <w:sz w:val="36"/>
          <w:szCs w:val="36"/>
          <w:lang w:val="it-IT"/>
        </w:rPr>
        <w:t>Examen arta actorului 2</w:t>
      </w:r>
      <w:r>
        <w:rPr>
          <w:rFonts w:cs="Georgia" w:ascii="Georgia" w:hAnsi="Georgia"/>
          <w:b/>
          <w:bCs/>
          <w:color w:val="000000"/>
          <w:sz w:val="36"/>
          <w:szCs w:val="36"/>
          <w:lang w:val="ro-RO"/>
        </w:rPr>
        <w:t>6</w:t>
      </w:r>
      <w:r>
        <w:rPr>
          <w:rFonts w:cs="Georgia" w:ascii="Georgia" w:hAnsi="Georgia"/>
          <w:b/>
          <w:bCs/>
          <w:color w:val="000000"/>
          <w:sz w:val="36"/>
          <w:szCs w:val="36"/>
          <w:lang w:val="it-IT"/>
        </w:rPr>
        <w:t>.06.201</w:t>
      </w:r>
      <w:r>
        <w:rPr>
          <w:rFonts w:cs="Georgia" w:ascii="Georgia" w:hAnsi="Georgia"/>
          <w:b/>
          <w:bCs/>
          <w:color w:val="000000"/>
          <w:sz w:val="36"/>
          <w:szCs w:val="36"/>
          <w:lang w:val="ro-RO"/>
        </w:rPr>
        <w:t>2</w:t>
      </w:r>
      <w:r>
        <w:rPr>
          <w:rFonts w:cs="Georgia" w:ascii="Georgia" w:hAnsi="Georgia"/>
          <w:b/>
          <w:bCs/>
          <w:color w:val="000000"/>
          <w:sz w:val="36"/>
          <w:szCs w:val="36"/>
          <w:lang w:val="it-IT"/>
        </w:rPr>
        <w:t xml:space="preserve"> - C</w:t>
      </w:r>
      <w:r>
        <w:rPr>
          <w:rFonts w:cs="Georgia" w:ascii="Georgia" w:hAnsi="Georgia"/>
          <w:b/>
          <w:bCs/>
          <w:color w:val="000000"/>
          <w:sz w:val="36"/>
          <w:szCs w:val="36"/>
          <w:lang w:val="ro-RO"/>
        </w:rPr>
        <w:t>aragiale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  <w:lang w:val="it-IT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ind w:left="0" w:right="0" w:firstLine="72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it-IT"/>
        </w:rPr>
        <w:t xml:space="preserve">An </w:t>
      </w: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2</w:t>
      </w:r>
      <w:r>
        <w:rPr>
          <w:rFonts w:cs="Georgia" w:ascii="Georgia" w:hAnsi="Georgia"/>
          <w:b/>
          <w:bCs/>
          <w:color w:val="000000"/>
          <w:sz w:val="28"/>
          <w:szCs w:val="28"/>
          <w:lang w:val="it-IT"/>
        </w:rPr>
        <w:t>, grupa B</w:t>
      </w:r>
    </w:p>
    <w:p>
      <w:pPr>
        <w:pStyle w:val="Normal"/>
        <w:spacing w:lineRule="auto" w:line="480"/>
        <w:ind w:left="0" w:right="0" w:firstLine="72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it-IT"/>
        </w:rPr>
        <w:t xml:space="preserve">Clasa Maia Morgenstern </w:t>
      </w: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şi Constantin Florescu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spacing w:lineRule="exact" w:line="425"/>
        <w:ind w:left="720" w:right="0" w:hanging="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Partea întâi – momente și schițe</w:t>
      </w:r>
      <w:r>
        <w:rPr>
          <w:rFonts w:cs="Georgia" w:ascii="Georgia" w:hAnsi="Georgia"/>
          <w:color w:val="000000"/>
          <w:sz w:val="28"/>
          <w:szCs w:val="28"/>
          <w:lang w:val="ro-RO"/>
        </w:rPr>
        <w:br/>
      </w:r>
    </w:p>
    <w:p>
      <w:pPr>
        <w:pStyle w:val="Normal"/>
        <w:numPr>
          <w:ilvl w:val="0"/>
          <w:numId w:val="1"/>
        </w:numPr>
        <w:spacing w:lineRule="exact" w:line="425"/>
        <w:ind w:left="1725" w:right="0" w:hanging="405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Justi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>ț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ie”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Radu Trandafir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>(judele de ocol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Loredana Topciu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>(Leanca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br/>
        <w:t xml:space="preserve">Adrian Dima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>(prevenitul)</w:t>
      </w:r>
    </w:p>
    <w:p>
      <w:pPr>
        <w:pStyle w:val="Normal"/>
        <w:numPr>
          <w:ilvl w:val="0"/>
          <w:numId w:val="1"/>
        </w:numPr>
        <w:spacing w:lineRule="exact" w:line="425"/>
        <w:ind w:left="1725" w:right="0" w:hanging="405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>“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>Caldură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 mare”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Andrei Rusu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en-US"/>
        </w:rPr>
        <w:t>(domnul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br/>
        <w:t xml:space="preserve">Bogdan Năstase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en-US"/>
        </w:rPr>
        <w:t>(feciorul)</w:t>
      </w:r>
    </w:p>
    <w:p>
      <w:pPr>
        <w:pStyle w:val="Normal"/>
        <w:numPr>
          <w:ilvl w:val="0"/>
          <w:numId w:val="1"/>
        </w:numPr>
        <w:spacing w:lineRule="exact" w:line="425"/>
        <w:ind w:left="1725" w:right="0" w:hanging="405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>“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>Două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 xml:space="preserve"> loturi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>”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ătălin Popa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>(Lefter Popescu)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Mihaela Șotrocan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en-US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>Țâca, chivuța)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Gabriela Alexandru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 xml:space="preserve"> (țiganca bătrână)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Adrian Dima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en-US"/>
        </w:rPr>
        <w:t>(sergentul)</w:t>
      </w:r>
    </w:p>
    <w:p>
      <w:pPr>
        <w:pStyle w:val="Normal"/>
        <w:numPr>
          <w:ilvl w:val="0"/>
          <w:numId w:val="1"/>
        </w:numPr>
        <w:spacing w:lineRule="exact" w:line="425"/>
        <w:ind w:left="1725" w:right="0" w:hanging="405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Articolul 214”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Radu Trandafir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en-US"/>
        </w:rPr>
        <w:t>(avocatul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br/>
        <w:t>Alina Breah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ă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en-US"/>
        </w:rPr>
        <w:t>(cocoana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br/>
        <w:t xml:space="preserve">Gabriel Giol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>(tânărul)</w:t>
      </w:r>
    </w:p>
    <w:p>
      <w:pPr>
        <w:pStyle w:val="Normal"/>
        <w:numPr>
          <w:ilvl w:val="0"/>
          <w:numId w:val="1"/>
        </w:numPr>
        <w:spacing w:lineRule="exact" w:line="425"/>
        <w:ind w:left="1725" w:right="0" w:hanging="405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Five o' clock”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Mădălina Dorobanțu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>(Tincuța)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C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ristin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Petre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>(Măndica)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Adrian Dima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 xml:space="preserve"> (”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en-US"/>
        </w:rPr>
        <w:t>Eu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 xml:space="preserve">”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en-US"/>
        </w:rPr>
        <w:t>- povestitorul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ndrad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Pascu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>(Mița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L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oredan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Topciu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>(R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en-US"/>
        </w:rPr>
        <w:t>oza, s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t>ubreta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br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ind w:left="720" w:right="0" w:hanging="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it-IT"/>
        </w:rPr>
        <w:t xml:space="preserve">Partea a doua </w:t>
      </w: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- scene</w:t>
      </w:r>
    </w:p>
    <w:p>
      <w:pPr>
        <w:pStyle w:val="Normal"/>
        <w:ind w:left="720" w:right="0" w:hanging="0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454"/>
        <w:ind w:left="1710" w:right="0" w:hanging="36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Zoe – Tip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ătescu,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>O scrisoare pierdută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”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ro-RO"/>
        </w:rPr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Zoe Trahanache: Simona Vereha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Ștefan Tipătescu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onstantin Viscreanu</w:t>
      </w:r>
    </w:p>
    <w:p>
      <w:pPr>
        <w:pStyle w:val="Normal"/>
        <w:spacing w:lineRule="exact" w:line="454"/>
        <w:ind w:left="171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454"/>
        <w:ind w:left="1710" w:right="0" w:hanging="36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Veta – Ric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ă,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>O noapte furtunoasă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”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Veta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Raluca Eftimie</w:t>
        <w:br/>
        <w:t>Ric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ă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Venturiano: C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ătălin Popa</w:t>
      </w:r>
    </w:p>
    <w:p>
      <w:pPr>
        <w:pStyle w:val="Normal"/>
        <w:spacing w:lineRule="exact" w:line="454"/>
        <w:ind w:left="171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454"/>
        <w:ind w:left="1710" w:right="0" w:hanging="36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Nae – Mița,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“D'ale carnavalului”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Nae Girimea: Adrian Dima</w:t>
        <w:br/>
        <w:t>M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ț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Basto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Andrada Pascu</w:t>
      </w:r>
    </w:p>
    <w:p>
      <w:pPr>
        <w:pStyle w:val="Normal"/>
        <w:spacing w:lineRule="exact" w:line="454"/>
        <w:ind w:left="171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454"/>
        <w:ind w:left="1710" w:right="0" w:hanging="36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Mi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ța – Pampon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(1)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“D'ale carnavalului”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M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ț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Basto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ădălina Nicola</w:t>
        <w:br/>
        <w:t xml:space="preserve">Iancu Pampon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Gabriel Giol</w:t>
      </w:r>
    </w:p>
    <w:p>
      <w:pPr>
        <w:pStyle w:val="Normal"/>
        <w:spacing w:lineRule="exact" w:line="454"/>
        <w:ind w:left="171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454"/>
        <w:ind w:left="1710" w:right="0" w:hanging="36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Mi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ța – Pampon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(2)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“D'ale carnavalului”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M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ț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Basto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ristina Petr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br/>
        <w:t xml:space="preserve">Iancu Pampon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Constantin Viscreanu</w:t>
      </w:r>
    </w:p>
    <w:p>
      <w:pPr>
        <w:pStyle w:val="Normal"/>
        <w:spacing w:lineRule="exact" w:line="454"/>
        <w:ind w:left="171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454"/>
        <w:ind w:left="1710" w:right="0" w:hanging="36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Veta – Zi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ța (1),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>O noapte furtunoasă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”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 xml:space="preserve">Veta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Alina Breah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ă</w:t>
        <w:br/>
        <w:t xml:space="preserve">Zița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ădălina Dorobanțu</w:t>
      </w:r>
    </w:p>
    <w:p>
      <w:pPr>
        <w:pStyle w:val="Normal"/>
        <w:spacing w:lineRule="exact" w:line="454"/>
        <w:ind w:left="171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454"/>
        <w:ind w:left="1710" w:right="0" w:hanging="36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Veta – Zi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 xml:space="preserve">ța (2),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ro-RO"/>
        </w:rPr>
        <w:t>O noapte furtunoasă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”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Veta: Simona Vereha</w:t>
        <w:br/>
        <w:t xml:space="preserve">Zița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ro-RO"/>
        </w:rPr>
        <w:t>ădălina Nicola</w:t>
      </w:r>
    </w:p>
    <w:p>
      <w:pPr>
        <w:pStyle w:val="Normal"/>
        <w:numPr>
          <w:ilvl w:val="0"/>
          <w:numId w:val="0"/>
        </w:numPr>
        <w:spacing w:lineRule="auto" w:line="480"/>
        <w:ind w:left="1710" w:right="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36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decimal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3840"/>
        </w:tabs>
        <w:ind w:left="3840" w:hanging="36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360"/>
      </w:pPr>
    </w:lvl>
    <w:lvl w:ilvl="7">
      <w:start w:val="1"/>
      <w:numFmt w:val="decimal"/>
      <w:lvlText w:val="%8."/>
      <w:lvlJc w:val="left"/>
      <w:pPr>
        <w:tabs>
          <w:tab w:val="num" w:pos="4560"/>
        </w:tabs>
        <w:ind w:left="4560" w:hanging="360"/>
      </w:pPr>
    </w:lvl>
    <w:lvl w:ilvl="8">
      <w:start w:val="1"/>
      <w:numFmt w:val="decimal"/>
      <w:lvlText w:val="%9."/>
      <w:lvlJc w:val="left"/>
      <w:pPr>
        <w:tabs>
          <w:tab w:val="num" w:pos="4920"/>
        </w:tabs>
        <w:ind w:left="4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9:25:17Z</dcterms:created>
  <dc:creator>Catalin Popa</dc:creator>
  <dc:description/>
  <dc:language>en-US</dc:language>
  <cp:lastModifiedBy/>
  <cp:revision>0</cp:revision>
  <dc:subject/>
  <dc:title/>
</cp:coreProperties>
</file>