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2299"/>
        <w:gridCol w:w="582"/>
        <w:gridCol w:w="634"/>
        <w:gridCol w:w="560"/>
        <w:gridCol w:w="670"/>
        <w:gridCol w:w="462"/>
        <w:gridCol w:w="1670"/>
        <w:gridCol w:w="3039"/>
        <w:gridCol w:w="6185"/>
      </w:tblGrid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P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ly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rel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fi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i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Guma de mestecat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trare VIP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Bici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trare VIP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Panglici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 toate actele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Folosite si ca post de sfori de manuit papusi. </w:t>
              <w:br/>
              <w:t>In actul 3 se paseaza la Aurel si Fifi.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Telefon mobil 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6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Pentru poza cu familia prezidentiala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Colac de salvar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6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 scena, langa banc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Teancuri de bani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De recuperat macar o parte din ele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e refolosesc la sponsorizari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Pistol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De lasat la indemana pentru Fifi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Prezervativele-decorati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Pe masa sau in culise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Le aduce Aurel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Carnet CEC + pix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Folosit in doua dati: o data pentru Dany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 data pentru sponsorizari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paga pentru alegatori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6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La intrarea in hora – pungi sau un sac imens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Troller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Actul 1, sceb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Plasa de pescuit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l cara Aurel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De scos din scena dupa ce se elibereaza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Bani pentru Aurel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1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La Dany si/sau la Nely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Contract de rezerv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De la inceput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n culise (?)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Palarie mafiot (?)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Ultima scena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Dosare sediu campani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Actul 2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Pe ma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Sampanie (?)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Actul 3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La numaratoarea inversa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Rogojin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Ca la inceput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Revist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 xml:space="preserve">Citeste horoscopul de pe ea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Ar trebui sa existe si la final!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Hainele lui Dany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6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Hartia/dosarul de „turnat”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6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Eventual in culise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Pix pe mas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De la inceput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Pe ma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Ziar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Actul 2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Pe ma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Lebdob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Actul 2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Pe ma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Zaruri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De la inceput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 scena, pe ma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Borseleta 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5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 culise, la indeman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Borseleta 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5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 culise, la indeman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trogram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De la inceput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Bocceluta expulzat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De la inceput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Cercei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Dispozitiv supravegher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5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 scena, ascun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Camera sau microfon gasite de Aurel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Telefon mobil 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5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„</w:t>
            </w:r>
            <w:r>
              <w:rPr/>
              <w:t>Sefu, va cheama sefu”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Carti de joc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6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 scena, pe ma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Prezident beer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6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 culise, la indeman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urel se duce dupa ea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Contractul + pix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 scena sau la Fifi sau la Aurel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Contractul cu rechinul din carpati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Umbrela nou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Galeata + bidine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4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tra cu ele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E ajutat de cersetor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fis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4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tra cu ele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E ajutat de cersetor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fis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3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tram cu ele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Confetti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3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La unul din noi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La intrarea lui Dany</w:t>
            </w:r>
          </w:p>
        </w:tc>
      </w:tr>
      <w:tr>
        <w:trPr>
          <w:trHeight w:val="50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Covor rosu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5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In culise, la indeman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Folosit si ca prosop cand se inveleste Dany cu el</w:t>
              <w:br/>
              <w:t>Trebuie scos din scena inainte de actul 2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aci cu voturi nule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5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, la intrare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tegulet cu Frant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tegulete cu Romani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lui Aurel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poi sunt folosite si de Fifi, la intampinarea mea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Pistol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3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De luat de la VIP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Biblie sau Cosmo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Actul 3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Pe masa (?)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Juramantul lui Fifi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Sticla pentru Karin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De la inceput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Fular + cartofi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Actul 2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Umbrela cersetor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ctul 2, scena 1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Asupra sa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O tine pentru Dany</w:t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Sticluta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Actul 2, scena 5</w:t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15:17Z</dcterms:created>
  <dc:creator>Catalin Popa</dc:creator>
  <dc:description/>
  <dc:language>en-US</dc:language>
  <cp:lastModifiedBy/>
  <cp:revision>0</cp:revision>
  <dc:subject/>
  <dc:title/>
</cp:coreProperties>
</file>