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  <w:gridCol w:w="8617"/>
      </w:tblGrid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u w:val="single"/>
              </w:rPr>
              <w:t>A fi sau a nu fi…</w:t>
            </w:r>
            <w:r>
              <w:rPr/>
              <w:t>[1] Aceasta-i intrebarea.</w:t>
              <w:br/>
              <w:t xml:space="preserve">Mai vrednic oare e sa </w:t>
            </w:r>
            <w:r>
              <w:rPr>
                <w:u w:val="single"/>
              </w:rPr>
              <w:t>rabzi in cuget</w:t>
              <w:br/>
              <w:t>a vitregiei prastii si sageti</w:t>
            </w:r>
            <w:r>
              <w:rPr>
                <w:u w:val="none"/>
              </w:rPr>
              <w:t xml:space="preserve"> [2]</w:t>
            </w:r>
            <w:r>
              <w:rPr/>
              <w:t xml:space="preserve">, sau </w:t>
            </w:r>
            <w:r>
              <w:rPr>
                <w:u w:val="single"/>
              </w:rPr>
              <w:t>arma s-o ridici</w:t>
              <w:br/>
              <w:t>asupra marii de griji, si sa le curmi</w:t>
            </w:r>
            <w:r>
              <w:rPr>
                <w:u w:val="none"/>
              </w:rPr>
              <w:t xml:space="preserve"> [3]</w:t>
            </w:r>
            <w:r>
              <w:rPr/>
              <w:t>?</w:t>
              <w:br/>
            </w:r>
            <w:r>
              <w:rPr>
                <w:u w:val="single"/>
              </w:rPr>
              <w:t>Sa mori, sa dormi… Atat.</w:t>
            </w:r>
            <w:r>
              <w:rPr>
                <w:u w:val="none"/>
              </w:rPr>
              <w:t xml:space="preserve"> [4]</w:t>
            </w:r>
            <w:r>
              <w:rPr/>
              <w:br/>
            </w:r>
            <w:r>
              <w:rPr>
                <w:u w:val="single"/>
              </w:rPr>
              <w:t>Si printr-un somn sa curmi durerea din inima</w:t>
              <w:br/>
              <w:t>si droaia de izbelisti ce-s date carnii.</w:t>
            </w:r>
            <w:r>
              <w:rPr>
                <w:u w:val="none"/>
              </w:rPr>
              <w:t xml:space="preserve"> [5]</w:t>
            </w:r>
            <w:r>
              <w:rPr/>
              <w:br/>
              <w:t>Este-o incheiere cucernic de dorit.</w:t>
              <w:br/>
            </w:r>
            <w:r>
              <w:rPr>
                <w:u w:val="single"/>
              </w:rPr>
              <w:t xml:space="preserve">Sa mori, sa dormi. Si poate sa </w:t>
            </w:r>
            <w:r>
              <w:rPr>
                <w:b/>
                <w:bCs/>
                <w:u w:val="single"/>
              </w:rPr>
              <w:t>visezi</w:t>
            </w:r>
            <w:r>
              <w:rPr>
                <w:u w:val="single"/>
              </w:rPr>
              <w:t>.</w:t>
            </w:r>
            <w:r>
              <w:rPr/>
              <w:t xml:space="preserve"> [6]</w:t>
              <w:br/>
            </w:r>
            <w:r>
              <w:rPr>
                <w:u w:val="none"/>
              </w:rPr>
              <w:t xml:space="preserve">Aici e greul, caci </w:t>
            </w:r>
            <w:r>
              <w:rPr>
                <w:u w:val="single"/>
              </w:rPr>
              <w:t>ce vise pot rasari in somnu-acesta-al mortii</w:t>
              <w:br/>
              <w:t>cand ne-au lepadat hoitul muritor?</w:t>
            </w:r>
            <w:r>
              <w:rPr>
                <w:u w:val="none"/>
              </w:rPr>
              <w:t xml:space="preserve"> [7]</w:t>
            </w:r>
            <w:r>
              <w:rPr/>
              <w:br/>
              <w:t>La asta se cuvine a cugeta.</w:t>
              <w:br/>
              <w:t>[8]</w:t>
              <w:br/>
              <w:t>De-aceea, viata e napasta.</w:t>
              <w:br/>
              <w:t>Altfel cine-ar mai rabda a lumii bice si ocari,</w:t>
              <w:br/>
              <w:t>calcaiul tiran, dispretul omului trufas,</w:t>
              <w:br/>
              <w:t>chinul iubirii-n van, zabava legii, neobrazarea carmuirii,</w:t>
              <w:br/>
              <w:t>scarba ce-o zvarlu cei nevrednici celor vrednici,</w:t>
              <w:br/>
              <w:t>cand insusi ar putea sa-si faca seama</w:t>
              <w:br/>
              <w:t>doar c-un pumnal?</w:t>
              <w:br/>
              <w:t>Cine-ar rabda poveri, gemand si asudand sub greul vietii,</w:t>
              <w:br/>
              <w:t>cat teama a ceva de dupa moarte,</w:t>
              <w:br/>
              <w:t>taramul neaflat, de unde nimeni</w:t>
              <w:br/>
              <w:t>nu se intoarce, ne-ncalceste vrerea.</w:t>
              <w:br/>
              <w:t>si mai curand rabdam aceste rele</w:t>
              <w:br/>
              <w:t>decat zburam spre alte nestiute.</w:t>
              <w:br/>
              <w:t>Astfel misei pe toti ne face gandul:</w:t>
              <w:br/>
              <w:t>si-astfel al hotararii proaspat chip</w:t>
              <w:br/>
              <w:t>se galbejeste-n umbra cugetarii.</w:t>
              <w:br/>
              <w:t>Iar marile, inaltele avanturi…</w:t>
              <w:br/>
              <w:t>de-aceea se abat din cursul lor…</w:t>
              <w:br/>
              <w:t>Si numele de fapta-l pierd.</w:t>
            </w:r>
          </w:p>
        </w:tc>
        <w:tc>
          <w:tcPr>
            <w:tcW w:w="8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u w:val="none"/>
              </w:rPr>
              <w:t>A ucide sau a nu ucide</w:t>
            </w:r>
            <w:r>
              <w:rPr/>
              <w:t xml:space="preserve"> [1] Aceasta-i intrebarea.</w:t>
            </w:r>
          </w:p>
          <w:p>
            <w:pPr>
              <w:pStyle w:val="TableContents"/>
              <w:rPr/>
            </w:pPr>
            <w:r>
              <w:rPr/>
              <w:t xml:space="preserve">Mai vrednic oare e sa _  </w:t>
            </w:r>
            <w:r>
              <w:rPr>
                <w:u w:val="none"/>
              </w:rPr>
              <w:t>nu ucizi si sa rabzi</w:t>
            </w:r>
            <w:r>
              <w:rPr/>
              <w:t xml:space="preserve"> [2]</w:t>
            </w:r>
          </w:p>
          <w:p>
            <w:pPr>
              <w:pStyle w:val="TableContents"/>
              <w:rPr/>
            </w:pPr>
            <w:r>
              <w:rPr/>
              <w:t xml:space="preserve">sau </w:t>
            </w:r>
            <w:r>
              <w:rPr>
                <w:u w:val="none"/>
              </w:rPr>
              <w:t>sa ucizi, alegand calea usoara?</w:t>
            </w:r>
            <w:r>
              <w:rPr/>
              <w:t xml:space="preserve"> [3]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laudius nu este decat o reprezentare materiala / oase si carne / atomi. [4]</w:t>
            </w:r>
          </w:p>
          <w:p>
            <w:pPr>
              <w:pStyle w:val="TableContents"/>
              <w:rPr/>
            </w:pPr>
            <w:r>
              <w:rPr/>
              <w:t>Iar prin uciderea lui imi voi gasi linistea [5a], el pur si simplu nu va exista [5b], Danemarca va fi vindecata de aceasta plaga [5c]</w:t>
            </w:r>
          </w:p>
          <w:p>
            <w:pPr>
              <w:pStyle w:val="TextBody"/>
              <w:rPr/>
            </w:pPr>
            <w:r>
              <w:rPr/>
              <w:t>Este-o incheiere cucernic de dorit.</w:t>
            </w:r>
          </w:p>
          <w:p>
            <w:pPr>
              <w:pStyle w:val="TextBody"/>
              <w:rPr/>
            </w:pPr>
            <w:r>
              <w:rPr/>
              <w:t>Este posibil ca regele sa existe sau chiar sa se manifeste in alta forma, dupa moarte. [6]</w:t>
            </w:r>
          </w:p>
          <w:p>
            <w:pPr>
              <w:pStyle w:val="TableContents"/>
              <w:rPr/>
            </w:pPr>
            <w:r>
              <w:rPr/>
              <w:t>Aici e greul, caci _ ce se poate intampla daca Claudius exista dupa moarte? Cum se poate manifesta? [7]</w:t>
            </w:r>
          </w:p>
          <w:p>
            <w:pPr>
              <w:pStyle w:val="TableContents"/>
              <w:rPr/>
            </w:pPr>
            <w:r>
              <w:rPr/>
              <w:t>La asta se cuvine a cugeta.</w:t>
            </w:r>
          </w:p>
          <w:p>
            <w:pPr>
              <w:pStyle w:val="TableContents"/>
              <w:rPr/>
            </w:pPr>
            <w:r>
              <w:rPr/>
              <w:t>Poate face mai mult rau. [8a]</w:t>
            </w:r>
          </w:p>
          <w:p>
            <w:pPr>
              <w:pStyle w:val="TableContents"/>
              <w:rPr/>
            </w:pPr>
            <w:r>
              <w:rPr/>
              <w:t>Poate lui ii va fi mai bine si nu merita acest lucru. [8b]</w:t>
            </w:r>
          </w:p>
          <w:p>
            <w:pPr>
              <w:pStyle w:val="TableContents"/>
              <w:rPr/>
            </w:pPr>
            <w:r>
              <w:rPr/>
              <w:t>Poate chiar intreaga Danemarca va fi blestemata daca inca un rege e ucis. [8c]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De-aceea, viata e napasta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  <w:gridCol w:w="8430"/>
        <w:gridCol w:w="187"/>
      </w:tblGrid>
      <w:tr>
        <w:trPr>
          <w:trHeight w:val="3540" w:hRule="atLeast"/>
        </w:trPr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u w:val="single"/>
              </w:rPr>
              <w:t>A fi sau a nu fi…</w:t>
            </w:r>
            <w:r>
              <w:rPr/>
              <w:t>[1] Aceasta-i intrebarea.</w:t>
              <w:br/>
              <w:t xml:space="preserve">Mai vrednic oare e sa </w:t>
            </w:r>
            <w:r>
              <w:rPr>
                <w:u w:val="single"/>
              </w:rPr>
              <w:t>rabzi in cuget</w:t>
              <w:br/>
              <w:t>a vitregiei prastii si sageti</w:t>
            </w:r>
            <w:r>
              <w:rPr>
                <w:u w:val="none"/>
              </w:rPr>
              <w:t xml:space="preserve"> [2]</w:t>
            </w:r>
            <w:r>
              <w:rPr/>
              <w:t xml:space="preserve">, sau </w:t>
            </w:r>
            <w:r>
              <w:rPr>
                <w:u w:val="single"/>
              </w:rPr>
              <w:t>arma s-o ridici</w:t>
              <w:br/>
              <w:t>asupra marii de griji, si sa le curmi</w:t>
            </w:r>
            <w:r>
              <w:rPr>
                <w:u w:val="none"/>
              </w:rPr>
              <w:t xml:space="preserve"> [3]</w:t>
            </w:r>
            <w:r>
              <w:rPr/>
              <w:t>?</w:t>
              <w:br/>
            </w:r>
            <w:r>
              <w:rPr>
                <w:u w:val="single"/>
              </w:rPr>
              <w:t>Sa mori, sa dormi… Atat.</w:t>
            </w:r>
            <w:r>
              <w:rPr>
                <w:u w:val="none"/>
              </w:rPr>
              <w:t xml:space="preserve"> [4]</w:t>
            </w:r>
            <w:r>
              <w:rPr/>
              <w:br/>
            </w:r>
            <w:r>
              <w:rPr>
                <w:u w:val="single"/>
              </w:rPr>
              <w:t>Si printr-un somn sa curmi durerea din inima</w:t>
              <w:br/>
              <w:t>si droaia de izbelisti ce-s date carnii.</w:t>
            </w:r>
            <w:r>
              <w:rPr>
                <w:u w:val="none"/>
              </w:rPr>
              <w:t xml:space="preserve"> [5]</w:t>
            </w:r>
            <w:r>
              <w:rPr/>
              <w:br/>
              <w:t>Este-o incheiere cucernic de dorit.</w:t>
              <w:br/>
            </w:r>
            <w:r>
              <w:rPr>
                <w:u w:val="single"/>
              </w:rPr>
              <w:t xml:space="preserve">Sa mori, sa dormi. Si poate sa </w:t>
            </w:r>
            <w:r>
              <w:rPr>
                <w:b/>
                <w:bCs/>
                <w:u w:val="single"/>
              </w:rPr>
              <w:t>visezi</w:t>
            </w:r>
            <w:r>
              <w:rPr>
                <w:u w:val="single"/>
              </w:rPr>
              <w:t>.</w:t>
            </w:r>
            <w:r>
              <w:rPr/>
              <w:t xml:space="preserve"> [6]</w:t>
              <w:br/>
            </w:r>
            <w:r>
              <w:rPr>
                <w:u w:val="none"/>
              </w:rPr>
              <w:t xml:space="preserve">Aici e greul, caci </w:t>
            </w:r>
            <w:r>
              <w:rPr>
                <w:u w:val="single"/>
              </w:rPr>
              <w:t>ce vise pot rasari in somnu-acesta-al mortii</w:t>
              <w:br/>
              <w:t>cand ne-au lepadat hoitul muritor?</w:t>
            </w:r>
            <w:r>
              <w:rPr>
                <w:u w:val="none"/>
              </w:rPr>
              <w:t xml:space="preserve"> [7]</w:t>
            </w:r>
            <w:r>
              <w:rPr/>
              <w:br/>
              <w:t>La asta se cuvine a cugeta.</w:t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u w:val="none"/>
              </w:rPr>
              <w:t>Este mama mea de condamnat sau nu?</w:t>
            </w:r>
            <w:r>
              <w:rPr/>
              <w:t xml:space="preserve"> [1] Aceasta-i intrebarea.</w:t>
            </w:r>
          </w:p>
          <w:p>
            <w:pPr>
              <w:pStyle w:val="TableContents"/>
              <w:rPr/>
            </w:pPr>
            <w:r>
              <w:rPr/>
              <w:t>Mai vrednic oare e sa _ rabzi alaturi de cel care ti-a omorat sotul [2]</w:t>
              <w:br/>
              <w:t>sau sa ai curajul si demnitatea de a-l demasca? [3]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Sa omori vina, amintirea unui rege si sot bun este ca si cum ai adormi. Atat. [4]</w:t>
            </w:r>
          </w:p>
          <w:p>
            <w:pPr>
              <w:pStyle w:val="TableContents"/>
              <w:rPr/>
            </w:pPr>
            <w:r>
              <w:rPr/>
              <w:t xml:space="preserve">Iar prin nepasare sa </w:t>
            </w:r>
            <w:r>
              <w:rPr>
                <w:u w:val="none"/>
              </w:rPr>
              <w:t>curmi durerea din inima</w:t>
              <w:br/>
              <w:t>si droaia de izbelisti ce-s date carnii. [5]</w:t>
            </w:r>
          </w:p>
          <w:p>
            <w:pPr>
              <w:pStyle w:val="TableContents"/>
              <w:rPr>
                <w:u w:val="none"/>
              </w:rPr>
            </w:pPr>
            <w:r>
              <w:rPr>
                <w:u w:val="none"/>
              </w:rPr>
              <w:t>Este-o incheiere cucernic de dorit.</w:t>
            </w:r>
          </w:p>
          <w:p>
            <w:pPr>
              <w:pStyle w:val="TableContents"/>
              <w:rPr>
                <w:u w:val="none"/>
              </w:rPr>
            </w:pPr>
            <w:r>
              <w:rPr>
                <w:u w:val="none"/>
              </w:rPr>
              <w:t>Sa mori, sa dormi. Si poate sa fii bantuit de remuscari. [6]</w:t>
              <w:br/>
              <w:t>Aici e greul, caci poti cu adevarat trai cu constiinta impacata dupa ce ti-ai vandut sufletul? [7]</w:t>
            </w:r>
          </w:p>
          <w:p>
            <w:pPr>
              <w:pStyle w:val="TableContents"/>
              <w:rPr>
                <w:u w:val="none"/>
              </w:rPr>
            </w:pPr>
            <w:r>
              <w:rPr>
                <w:u w:val="none"/>
              </w:rPr>
              <w:t>La asta se cuvine a cugeta.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u w:val="single"/>
              </w:rPr>
              <w:t>A fi sau a nu fi…</w:t>
            </w:r>
            <w:r>
              <w:rPr/>
              <w:t>[1] Aceasta-i intrebarea.</w:t>
              <w:br/>
              <w:t xml:space="preserve">Mai vrednic oare e sa </w:t>
            </w:r>
            <w:r>
              <w:rPr>
                <w:u w:val="single"/>
              </w:rPr>
              <w:t>rabzi in cuget</w:t>
              <w:br/>
              <w:t>a vitregiei prastii si sageti</w:t>
            </w:r>
            <w:r>
              <w:rPr>
                <w:u w:val="none"/>
              </w:rPr>
              <w:t xml:space="preserve"> [2]</w:t>
            </w:r>
            <w:r>
              <w:rPr/>
              <w:t xml:space="preserve">, sau </w:t>
            </w:r>
            <w:r>
              <w:rPr>
                <w:u w:val="single"/>
              </w:rPr>
              <w:t>arma s-o ridici</w:t>
              <w:br/>
              <w:t>asupra marii de griji, si sa le curmi</w:t>
            </w:r>
            <w:r>
              <w:rPr>
                <w:u w:val="none"/>
              </w:rPr>
              <w:t xml:space="preserve"> [3]</w:t>
            </w:r>
            <w:r>
              <w:rPr/>
              <w:t>?</w:t>
              <w:br/>
            </w:r>
            <w:r>
              <w:rPr>
                <w:u w:val="single"/>
              </w:rPr>
              <w:t>Sa mori, sa dormi… Atat.</w:t>
            </w:r>
            <w:r>
              <w:rPr>
                <w:u w:val="none"/>
              </w:rPr>
              <w:t xml:space="preserve"> [4]</w:t>
            </w:r>
            <w:r>
              <w:rPr/>
              <w:br/>
            </w:r>
            <w:r>
              <w:rPr>
                <w:u w:val="single"/>
              </w:rPr>
              <w:t>Si printr-un somn sa curmi durerea din inima</w:t>
              <w:br/>
              <w:t>si droaia de izbelisti ce-s date carnii.</w:t>
            </w:r>
            <w:r>
              <w:rPr>
                <w:u w:val="none"/>
              </w:rPr>
              <w:t xml:space="preserve"> [5]</w:t>
            </w:r>
            <w:r>
              <w:rPr/>
              <w:br/>
              <w:t>Este-o incheiere cucernic de dorit.</w:t>
              <w:br/>
            </w:r>
            <w:r>
              <w:rPr>
                <w:u w:val="single"/>
              </w:rPr>
              <w:t xml:space="preserve">Sa mori, sa dormi. Si poate sa </w:t>
            </w:r>
            <w:r>
              <w:rPr>
                <w:b/>
                <w:bCs/>
                <w:u w:val="single"/>
              </w:rPr>
              <w:t>visezi</w:t>
            </w:r>
            <w:r>
              <w:rPr>
                <w:u w:val="single"/>
              </w:rPr>
              <w:t>.</w:t>
            </w:r>
            <w:r>
              <w:rPr/>
              <w:t xml:space="preserve"> [6]</w:t>
              <w:br/>
            </w:r>
            <w:r>
              <w:rPr>
                <w:u w:val="none"/>
              </w:rPr>
              <w:t xml:space="preserve">Aici e greul, caci </w:t>
            </w:r>
            <w:r>
              <w:rPr>
                <w:u w:val="single"/>
              </w:rPr>
              <w:t>ce vise pot rasari in somnu-acesta-al mortii</w:t>
              <w:br/>
              <w:t>cand ne-au lepadat hoitul muritor?</w:t>
            </w:r>
            <w:r>
              <w:rPr>
                <w:u w:val="none"/>
              </w:rPr>
              <w:t xml:space="preserve"> [7]</w:t>
            </w:r>
            <w:r>
              <w:rPr/>
              <w:br/>
              <w:t>La asta se cuvine a cugeta.</w:t>
              <w:br/>
              <w:t>[8]</w:t>
              <w:br/>
              <w:t>De-aceea, viata e napasta.</w:t>
            </w:r>
          </w:p>
        </w:tc>
        <w:tc>
          <w:tcPr>
            <w:tcW w:w="8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ableContents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49:39Z</dcterms:created>
  <dc:creator>Catalin Popa</dc:creator>
  <dc:description/>
  <dc:language>en-US</dc:language>
  <cp:lastModifiedBy>Catalin Popa</cp:lastModifiedBy>
  <dcterms:modified xsi:type="dcterms:W3CDTF">2011-10-23T14:22:54Z</dcterms:modified>
  <cp:revision>0</cp:revision>
  <dc:subject/>
  <dc:title/>
</cp:coreProperties>
</file>