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mlet este o piesa a paradoxurilor si a intrebarilor, o piesa adanc filozofica in care sunt puse in cumpana supranaturalul cu psihologic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ista foarte putine certitudini. La fel ca in viata: acum crezi in Dumnezeu, iar peste 5 ani ii negi cu vehementa existenta. Sau peste 5 minute. Ai o revelatie si nu mai crezi in Dumnezeu. Sau doar ai impresia ca nu mai cre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 exemplu: etichetezi pe cineva pentru o actiune sau un mod de a gandi, iar peste 5 ani te surprinzi facand sau gandind la fel. Si realizezi ca n-ai fost suficient de educat, inteligent emotional, deschis la minte/suflet sau generos - intr-un cuvant "copt" pentru a-i da acelei persoane circumstante atenu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ar Hamlet, prin actiunile si ezitarile sale, intrupeaza simplitatea unui om care nu stie nimic si complexitatea unui filozof care e constient ca nu stie nimic. Chestia asta se aplica si la celelalte persona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 parcursul piesei se nasc mai multe intrebari decat certitudini. De exempl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 ce "raposatul" rege este "un pai care sa sminteasca ochiul mintii", dupa Horatio? De ce nu "o flacara care sa lumineze ochiul mintii"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Iata de ce Hamlet este o piesa in care iti doresti sa joci: pentru ca in ea traiesti, nu explici decat partial. Ca actor ai ocazia si, in acelasi timp, responsabilitatea de a gasi, printre aceste incertitudini, o poteca care sa te aduca la o interpretare coeren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 sunt ezitant, tind sa pun lucrurile in balanta si sa oscilez pana a lua o hotarare. Hamlet, la randul sau, este privit ca un personaj care ezita, amana. As putea spune ca eu, ca om, seman cu Hamlet: melancolic, cu tendinte de izolare, nehotar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, ca actor, trebuie sa fac niste alegeri de care sa fiu foarte sigur, sa gasesc niste raspunsuri, solutii care nu sunt furnizate de Shakespeare. Sau nici macar sugerate. Iar pentru asta e nevoie de hotarare, consecv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adar, dupa mine, o interpretare de calitate a acestui rol implica impacarea a doua aspecte aparent disjuncte. O colaborare intre om si actor din care amandoi ies castigati. Iar daca voi reusi sa aduc in acelasi punct din spatiu si timp aceasta contradictie, va fi o experienta memorabila si pentru specta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3:02:51Z</dcterms:created>
  <dc:creator>Catalin Popa</dc:creator>
  <dc:description/>
  <dc:language>en-US</dc:language>
  <cp:lastModifiedBy/>
  <cp:revision>0</cp:revision>
  <dc:subject/>
  <dc:title/>
</cp:coreProperties>
</file>