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ACTING IN ENGLISH”: Professional Acting for American Fil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ames Longshore, I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PPLICATION FOR ENROLL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Your Name: Catalin Popa _____________________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Phone Contact: 0745147542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Email Address: </w:t>
      </w:r>
      <w:hyperlink r:id="rId2">
        <w:r>
          <w:rPr>
            <w:rStyle w:val="InternetLink"/>
          </w:rPr>
          <w:t>typeincomedy@gmail.com</w:t>
        </w:r>
      </w:hyperlink>
      <w:r>
        <w:rPr>
          <w:u w:val="single"/>
        </w:rPr>
        <w:t xml:space="preserve">      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1-4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your acting experienc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attended amateur acting courses for 2 years, before deciding to become an acting student. During that time I acted in plays of mostly classical and modern playwrights, such as Shakespeare, Chekhov, Caragiale, G.M. Zamfirescu and Victor Eftimiu. I also participated in poetry reciting performances. A key moment for me was when I interepreted Treplev, in Chekhov's “Seagull”.</w:t>
      </w:r>
    </w:p>
    <w:p>
      <w:pPr>
        <w:pStyle w:val="Normal"/>
        <w:numPr>
          <w:ilvl w:val="0"/>
          <w:numId w:val="2"/>
        </w:numPr>
        <w:rPr/>
      </w:pPr>
      <w:r>
        <w:rPr/>
        <w:t>I am recently a 3</w:t>
      </w:r>
      <w:r>
        <w:rPr>
          <w:vertAlign w:val="superscript"/>
        </w:rPr>
        <w:t>rd</w:t>
      </w:r>
      <w:r>
        <w:rPr/>
        <w:t xml:space="preserve"> year student in Maia Morgenstern and Constantin Florescu's acting class, at the Hyperion University Bucharest. During the past 2 years, the major study themes were: novel scenes dramatizations, Chekhov, Shakespeare and Caragiale. These materialized in performances associated with each semester's acting exam.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are your reasons for attending this class? What do you hope to achieve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ince my verbal English is far less exercised than my written English, I feel that this course is a perfect opportunity to improve on this aspect.</w:t>
      </w:r>
    </w:p>
    <w:p>
      <w:pPr>
        <w:pStyle w:val="Normal"/>
        <w:numPr>
          <w:ilvl w:val="0"/>
          <w:numId w:val="3"/>
        </w:numPr>
        <w:rPr/>
      </w:pPr>
      <w:r>
        <w:rPr/>
        <w:t>I expect acting in English style and techniques to be sensibly different from acting in Romanian. Experiencing these differences will most likely benefit both areas.</w:t>
      </w:r>
    </w:p>
    <w:p>
      <w:pPr>
        <w:pStyle w:val="Normal"/>
        <w:numPr>
          <w:ilvl w:val="0"/>
          <w:numId w:val="3"/>
        </w:numPr>
        <w:rPr/>
      </w:pPr>
      <w:r>
        <w:rPr/>
        <w:t>I also hope to regain the courage to take risks and not be afraid of failure on stage or in front of a came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your level of understanding with the English Language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 am able to sustain a conversation in English, as long as my interlocutor's accent is close enough to formal English. My written skills are superior to my verbal skills, although below certification level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open and comfortable are you with acting techniques?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Probably not comfortable enough, but I want to improve this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>ACTING IN ENGLISH By JAMES LONGSHORE 0737.343.429 actinginenglishro@yahoo.com</w:t>
      </w: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peincomed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3:11:00Z</dcterms:created>
  <dc:creator>Sir Jim Jim du Bata</dc:creator>
  <dc:description/>
  <dc:language>en-US</dc:language>
  <cp:lastModifiedBy>Sir Jim Jim du Bata</cp:lastModifiedBy>
  <dcterms:modified xsi:type="dcterms:W3CDTF">2012-09-22T13:11:00Z</dcterms:modified>
  <cp:revision>2</cp:revision>
  <dc:subject/>
  <dc:title>“ACTING IN ENGLISH”: Professional Acting for American Films</dc:title>
</cp:coreProperties>
</file>