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00" w:before="0" w:after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lang w:val="en-US"/>
        </w:rPr>
        <w:t>Studen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lang w:val="ro-RO"/>
        </w:rPr>
        <w:t xml:space="preserve">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lang w:val="en-US"/>
        </w:rPr>
        <w:t>Popa C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lang w:val="ro-RO"/>
        </w:rPr>
        <w:t>ătălin-Bogdan - Actorie, an 3, grupa B</w:t>
      </w:r>
    </w:p>
    <w:p>
      <w:pPr>
        <w:pStyle w:val="Normal"/>
        <w:widowControl/>
        <w:pBdr/>
        <w:spacing w:lineRule="auto" w:line="30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lang w:val="ro-RO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lang w:val="ro-RO"/>
        </w:rPr>
      </w:r>
    </w:p>
    <w:p>
      <w:pPr>
        <w:pStyle w:val="Normal"/>
        <w:widowControl/>
        <w:pBdr/>
        <w:spacing w:lineRule="auto" w:line="300" w:before="0" w:after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TEMĂ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lang w:val="en-US"/>
        </w:rPr>
        <w:t>Scri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lang w:val="ro-RO"/>
        </w:rPr>
        <w:t>ți un scenariu pornind de la un anunț de ziar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val="ro-RO"/>
        </w:rPr>
        <w:t xml:space="preserve"> </w:t>
      </w:r>
    </w:p>
    <w:p>
      <w:pPr>
        <w:pStyle w:val="Normal"/>
        <w:widowControl/>
        <w:pBdr/>
        <w:spacing w:lineRule="auto" w:line="3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lang w:val="ro-RO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val="ro-RO"/>
        </w:rPr>
      </w:r>
    </w:p>
    <w:p>
      <w:pPr>
        <w:pStyle w:val="PreformattedText"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>Conținutul anunțului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 xml:space="preserve"> 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trenor fitness cu certificare, ofer sedințe de antrenament la domiciliul clientului. Preț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120 RON/90 minute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0723456789”</w:t>
      </w:r>
    </w:p>
    <w:p>
      <w:pPr>
        <w:pStyle w:val="PreformattedText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r>
    </w:p>
    <w:p>
      <w:pPr>
        <w:pStyle w:val="Normal"/>
        <w:widowControl/>
        <w:pBdr/>
        <w:spacing w:lineRule="auto" w:line="300" w:before="0" w:after="0"/>
        <w:ind w:left="0" w:right="0" w:hanging="0"/>
        <w:rPr/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  <w:tab/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INT – 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>SALĂ DE FITNESS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- ZI</w:t>
        <w:tab/>
        <w:tab/>
        <w:tab/>
        <w:tab/>
        <w:tab/>
        <w:tab/>
        <w:tab/>
        <w:t>1</w:t>
      </w:r>
    </w:p>
    <w:p>
      <w:pPr>
        <w:pStyle w:val="Normal"/>
        <w:widowControl/>
        <w:pBdr/>
        <w:autoSpaceDE w:val="false"/>
        <w:spacing w:lineRule="auto" w:line="300" w:before="0" w:after="0"/>
        <w:ind w:left="720" w:right="0" w:hanging="0"/>
        <w:jc w:val="left"/>
        <w:rPr/>
      </w:pP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București. 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>Sală de fitness de pe Barbu Văcărescu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. 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>MARIAN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, un tip 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>șaten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, 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 xml:space="preserve">tuns scurt, 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>8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de ani, 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>constituție atletică. „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Lucreaz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 xml:space="preserve">ă” 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la bicep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>și.</w:t>
      </w:r>
    </w:p>
    <w:p>
      <w:pPr>
        <w:pStyle w:val="PreformattedText"/>
        <w:ind w:left="0" w:right="0" w:hanging="0"/>
        <w:rPr>
          <w:rFonts w:ascii="Courier New" w:hAnsi="Courier New" w:eastAsia="CourierFinalDraft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  <w:tab/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29... 30... Da! Sunt cel mai tare! Daaa!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735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un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 telefonul mobil.</w:t>
      </w:r>
    </w:p>
    <w:p>
      <w:pPr>
        <w:pStyle w:val="PreformattedText"/>
        <w:spacing w:lineRule="auto" w:line="360"/>
        <w:ind w:left="735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lo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  <w:tab/>
        <w:t>VOCEA DIN TELEFON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Mmmm, bun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, iubitule. Ce știi tu să faci pentru 1 milion două sute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ru-mâna. În funcție de cerințele dumneavoastră putem elabora un program de antrenament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ab/>
        <w:t xml:space="preserve">VOCE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Chiar așa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Da. Propun 3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ședințe pe săptămână. Vă pot oferi..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ab/>
        <w:t xml:space="preserve">VOCEA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scult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-mă, dragă. Pentru ce am eu nevoie nu sunt dispusă să plătesc, dar cred că nici tu n-ai ieși în pierdere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Nu cred c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 înțeleg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ab/>
        <w:t xml:space="preserve">VOCEA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M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 cheamă Ana și-mi plac tipii făcuți. Nu ai idee ce pot să-ți fac..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855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Prim plan cu figura lui Marian. Expresia feței trece de la nedumerire la uimire, apoi la șoc, apoi din nou la uimire,  neîncredere și, într-un final la satisfacție și nerăbdare. Vocea de la telefon se aude pe fundal, dar neinteligibil. Se disting gemete și țipete de cealaltă parte a firului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Eu sunt liber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într-o oră. </w:t>
      </w: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o-RO"/>
        </w:rPr>
        <w:t>(Pauză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 Aha, Parcul Circului. </w:t>
      </w: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o-RO"/>
        </w:rPr>
        <w:t>(Pauză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 Roșcată, bluză albă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widowControl/>
        <w:pBdr/>
        <w:spacing w:lineRule="auto" w:line="300" w:before="0" w:after="0"/>
        <w:ind w:left="0" w:right="0" w:hanging="0"/>
        <w:rPr/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 xml:space="preserve">2 </w:t>
        <w:tab/>
        <w:t>EXT</w:t>
      </w: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o-RO"/>
        </w:rPr>
        <w:t xml:space="preserve"> – PARCUL CIRCULUI, BUCUREȘTI - ZI</w:t>
        <w:tab/>
        <w:tab/>
        <w:tab/>
        <w:tab/>
        <w:tab/>
        <w:t>2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eastAsia="CourierFinalDraft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eastAsia="CourierFinalDraft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r>
    </w:p>
    <w:p>
      <w:pPr>
        <w:pStyle w:val="PreformattedText"/>
        <w:spacing w:lineRule="auto" w:line="360"/>
        <w:ind w:left="84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tipă roșcată, ANA, îmbrăcată cu o bluză albă și fustă neagră, mulată stă pe o bancă și se uită, foarte concentrată, la display-ul digital al unei camere foto. Trece în revistă fotografiile pe care le-a făcut în parc. În plan îndepărtat, MARIAN venind in direcția camerei, se oprește, o măsoară din priviri pe ANA, apoi pășește șovăielnic spre ea.</w:t>
      </w:r>
    </w:p>
    <w:p>
      <w:pPr>
        <w:pStyle w:val="PreformattedText"/>
        <w:spacing w:lineRule="auto" w:line="360"/>
        <w:ind w:left="84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a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0" w:righ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Ea își ridică privirea înspre el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Ți-am remarcat bluza. Bluza alba. Sunt tare sau nu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că zici tu..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u sunt Marian, instructorul de fitness. Dar poți să-mi spui cum vrei. Nu-mi vine să cred că lucrurile de genul ăsta chiar se întâmplă. Mă așteptam să fii vreo băbăciune sau vreo strâmbă, dar ești superbă, să-mi bag..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ltumesc! Cred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MARIAN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Un pic descurajat de răceala reacției Anei:)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 frumoasă vremea. </w:t>
      </w: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Pauză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arcul Circului... e ceva magic cu locul ăsta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Ți se pare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aaa, desigur. </w:t>
      </w: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Pauză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m un respect foarte mare pentru natură. </w:t>
      </w: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Pauză)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>Devine nerăbdător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i spus ceva de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partamentul t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u, că ar fi aici, în zonă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Nicio grabă. De fapt, ar fi. Grabă. Am un curs de cycling la ora 3 și, din ce am înțeles, s-au înscris deja 7 oameni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w, în cazul ăsta nu se poate să întârzii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drept că îmi poate ține locul Vlad, oricum mi-e dator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 chiar ești instructor de fitness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m mai spus asta de 2 ori. O dată acum, o dată mai devreme, la tel... Ești sau nu ești Ana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uză-mă. Te-am fotografiat vreodată? Ne cunoaștem de undeva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i, lasă vrăjeala! Nu te juca cu mine, tu ești nimfomana de la telefon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don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um o oră îmi spuneai că nu mai poți aștepta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-auzi, așa ți-am zis, nu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. "Fă-mi orice vrei tu, unde vrei tu"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>Ana este un pic șocată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sătulă mică ce ești!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da... bine..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are de ce mă simt ca un pervers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ed că ești victima unei farse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artă-mă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-n regulă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u, nu, nu. Am vorbit mai devreme la telefon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i devreme aveam telefonul deschis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ău? Unde puteai fi la ora 11 ziua, de era nevoie să închizi telefonul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ta chiar nu e treaba ta. Tu unde erai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 sală. Și vorbeam la telefon cu tine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>Ana dă din cap că nu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i bine, am vorbit cu </w:t>
      </w: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ineva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neva care se dădea drept mine. Cred că ai vorbit cu Maria. Să vezi ce-i fac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u, nu, nu, am vorbit... mi-ai spus că ești roșcată... că pot să fac ce v... Nu erai tu, nu-i așa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u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 amică bolnavă ai... De unde o știi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o prietenă din copilărie. În ultima vreme nu mai avem așa multe în comun și îmi tot reproșează că nu ne vedem suficient de des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zi, aș vrea să o cunosc și eu pe prietena ta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râde: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u cred că ar avea curaj să te dea ochii cu tine acum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ău? Așa crezi, nu? Ce nesimțită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șa-s prietenii, câteodată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eresant fel de a-ți arăta prietenia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  <w:t xml:space="preserve">Peste 15 minute. MARIAN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și ANA se plimbă pe aleea din parc.</w:t>
      </w:r>
    </w:p>
    <w:p>
      <w:pPr>
        <w:pStyle w:val="PreformattedText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>Amândoi râd și sunt bine dispuși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umnezeule! Și zici că ți-a găsit anunțul în ziar?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bsolut. Căutam o sursă suplimentară de venit. Asta mi-a trebuit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ed că se plictisea rău. Și zici că gemea la telefon?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. Și încă cum. E o actriță desăvârșită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ed că am discutat suficient despre Maria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Începe să-i facă poze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u, te rog. Arăt ca un infractor în poze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ai, nu te alinta. Am găsit eu un unghi bun. Numai bun pentru dosarul de cazier. </w:t>
      </w: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Râde)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ine, fă mișto de mine..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În plus, o să ai un pretext să-mi ceri datele de contact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MARIAN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În cazul ăsta... pozează-mă pe partea astalaltă. E unghiul care mă pune în valoare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885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âd amândoi. Ea începe să-i facă poze. Apare o roșcată de 1.78m, pe tocuri de 12 cm. Poartă o bluză albă, transparentă, cu sutien negru, vizibil, pe dedesubt. Pășește apăsat pe tocuri, pentru a le capta atenția. Ei n-o observă, continuă să pozeze. Roșcata își drege strident vocea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ROȘCATA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nă. Marian? Eu sunt Ana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Îi intinde mâna, iar Marian îi răspunde cu un gest robotic.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ROȘCATA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(Adresându-i-se ANEI)</w:t>
      </w:r>
    </w:p>
    <w:p>
      <w:pPr>
        <w:pStyle w:val="PreformattedText"/>
        <w:spacing w:lineRule="auto" w:line="360"/>
        <w:ind w:left="1710" w:right="0" w:hanging="0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un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... Ana.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ab/>
        <w:tab/>
        <w:t xml:space="preserve">ANA </w:t>
      </w:r>
    </w:p>
    <w:p>
      <w:pPr>
        <w:pStyle w:val="PreformattedText"/>
        <w:spacing w:lineRule="auto" w:line="360"/>
        <w:ind w:left="171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Îmi pare bine... Ana.</w:t>
      </w:r>
    </w:p>
    <w:p>
      <w:pPr>
        <w:pStyle w:val="TextBody"/>
        <w:spacing w:lineRule="auto" w:line="360" w:before="0" w:after="120"/>
        <w:ind w:left="171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42:46Z</dcterms:created>
  <dc:creator>Catalin Popa</dc:creator>
  <dc:description/>
  <dc:language>en-US</dc:language>
  <cp:lastModifiedBy/>
  <cp:revision>0</cp:revision>
  <dc:subject/>
  <dc:title/>
</cp:coreProperties>
</file>