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8"/>
          <w:szCs w:val="28"/>
          <w:lang w:val="it-IT"/>
        </w:rPr>
      </w:pPr>
      <w:r>
        <w:rPr>
          <w:rFonts w:cs="Arial" w:ascii="Georgia" w:hAnsi="Georgia"/>
          <w:b/>
          <w:sz w:val="28"/>
          <w:szCs w:val="28"/>
          <w:lang w:val="it-IT"/>
        </w:rPr>
        <w:t>Anna Karenina (Lev Tolstoi) - Dramatiza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(In ziua anterioara, sotul Alexei a dat nas in nas cu amantul Vronski pe pragul usii sale. Dupa ce nu a dormit o noapte intreaga, Alexei intra hotarat in camera la Anna si incepe sa cotrobaiasca prin sertarele ei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 xml:space="preserve">: Ce vrei?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>: (nu se opreste din cotrobait, nervos) Scrisorile amantului dumitale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 xml:space="preserve">: (inchide sertarele dupa el) Nu sînt aici.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Alexei Alexandrovici apucă repede o servietă în care ştia că Anna îşi ţinea hîrtiile cele mai importante. Ea vrea să-i smulgă servieta, dar el o împinge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>: Stai jos! Am să-ţi vorbes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(Anna îl priveste în tăcere, cu mirare şi teamă. Alexei cauta in servieta, gaseste o scrisoare si o citeste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>: Nu ţi-am spus că nu îngădui să-ţi primeşti amantul acasă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 xml:space="preserve">: Trebuia să-l văd, ca..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>: (o intrerupe) Nu vreau să intru în amănuntele pentru care o femeie are nevoie să-şi vadă amantu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>: Am vrut numai... numai... Nu vezi cît e de uşor pentru dumneata să ma jigneşti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>: Poţi să jigneşti un om cinstit şi o femeie cinstită. Dar să spui unui hoţ că e hoţ, asta nu e decît la constatation d'un fait'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>: N-am cunoscut pînă acum la dumneata această trăsătură nouă de cruzim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>: Dumneata numeşti cruzime faptul că un bărbat dă soţiei sale libertatea şi pavăza unui nume cinstit, cu sin¬gura condiţie să respecte bună-cuviinţa? Asta e cruzime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 xml:space="preserve">: (izbucneste) Ba e mai rău decît cruzime. E o ticăloşie, dacă vrei să ştii!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Anna vrea sa plece, Alexei Alexandrovici o prinde de mana si o aseaza la loc cu forta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>: Nu! E o ticăloşie? Dacă vrei să întrebuinţezi acest cuvînt, e o ticăloşie să-ţi lepezi bărbatul şi copilul pentru un amant şi să mănînci pîinea soţului!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 xml:space="preserve">: Nu poţi să judeci situaţia mea mai aspru decît o condamn eu însămi. </w:t>
      </w:r>
      <w:r>
        <w:rPr>
          <w:rFonts w:cs="Arial" w:ascii="Arial" w:hAnsi="Arial"/>
          <w:sz w:val="24"/>
          <w:szCs w:val="24"/>
          <w:lang w:val="fr-FR"/>
        </w:rPr>
        <w:t>De ce-mi spui toate astea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>Alexei Alexandrovici</w:t>
      </w:r>
      <w:r>
        <w:rPr>
          <w:rFonts w:cs="Arial" w:ascii="Arial" w:hAnsi="Arial"/>
          <w:sz w:val="24"/>
          <w:szCs w:val="24"/>
          <w:lang w:val="fr-FR"/>
        </w:rPr>
        <w:t>: De ce ţi le spun? De ce ? Ca să ştii că, întrucît nu mi-ai respectat hotărîrea în ce priveşte păstrarea bunei-cuviinţe, am să iau măsuri ca să pun capăt acestei situaţ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>Anna Karenina</w:t>
      </w:r>
      <w:r>
        <w:rPr>
          <w:rFonts w:cs="Arial" w:ascii="Arial" w:hAnsi="Arial"/>
          <w:sz w:val="24"/>
          <w:szCs w:val="24"/>
          <w:lang w:val="fr-FR"/>
        </w:rPr>
        <w:t>: In curînd, în curând are să se sfîrşească şi aş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 xml:space="preserve"> : Are să se sfîrşească mai repede decît ai plănuit cu amantul dumitale! Voi nu vreţi decît să vă satisfaceţi pofta animalică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>: Alexei Alexandrovici, nu fac apel la mărinimia dumitale, dar nu se cade să loveşti pe cel căzu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 xml:space="preserve">: Da. Nu te gîndeşti decît la dumneata. </w:t>
      </w:r>
      <w:r>
        <w:rPr>
          <w:rFonts w:cs="Arial" w:ascii="Arial" w:hAnsi="Arial"/>
          <w:sz w:val="24"/>
          <w:szCs w:val="24"/>
        </w:rPr>
        <w:t>Dar de suferinţele omului care ţi-a fost soţ nu vrei să ştii. Nici nu-ţi pasă că i-ai distrus viaţa... că el a sufeli... sufeli... sufel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orbea aşa de repede, încît se bîlbîia şi nu izbuteste să rostească acest cuvînt. </w:t>
      </w:r>
      <w:r>
        <w:rPr>
          <w:rFonts w:cs="Arial" w:ascii="Arial" w:hAnsi="Arial"/>
          <w:sz w:val="24"/>
          <w:szCs w:val="24"/>
          <w:lang w:val="it-IT"/>
        </w:rPr>
        <w:t>Annei îi veni sa rîdă, dar se abtine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 xml:space="preserve">: (calm) Am venit să-ţi spun..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>: Eu nu pot schimba nimic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 xml:space="preserve"> : Am venit să-ţi spun că mîine plec la Moscova şi că nu mă mai întorc în casa asta. Ai să afli hotărîrea mea de la avocatul căruia am să-i încredinţez chestiunea divorţului. Copilul are să stea la sora mea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>: (acuzator) Mi-l iei pe Serioja numai ca să mă chinuieşti. Nici macar nu-l iubesti! Nu poti sa mi-l iei pe Serioja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 xml:space="preserve">: Ba pot! (arata scrisorile) Cu astea pot! Mi-am pierdut pînă şi iubirea pentru fiul meu,fiindcă dezgustul faţă de dumneata  se revarsă  şi  asupra lui. Totuşi, am să ţi-l iau.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Karenin vrea să plece, dar de data asta Anna îl reţine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 xml:space="preserve">: (cu demnitate) Alexei Alexandrovici, nu mi-l lua pe Serioja. N-as putea sa indur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lexei Alexandrovici</w:t>
      </w:r>
      <w:r>
        <w:rPr>
          <w:rFonts w:cs="Arial" w:ascii="Arial" w:hAnsi="Arial"/>
          <w:sz w:val="24"/>
          <w:szCs w:val="24"/>
          <w:lang w:val="it-IT"/>
        </w:rPr>
        <w:t xml:space="preserve">: (decis) Dar pe mine m-a intrebat cineva daca pot sa indur? Cand mi-ai adus la cunostinta rusinea, am lasat lucrurile neschimbate, doar doar ti-oi veni in fire. </w:t>
      </w:r>
      <w:r>
        <w:rPr>
          <w:rFonts w:cs="Arial" w:ascii="Arial" w:hAnsi="Arial"/>
          <w:sz w:val="24"/>
          <w:szCs w:val="24"/>
          <w:lang w:val="fr-FR"/>
        </w:rPr>
        <w:t xml:space="preserve">Am cautat sa te salvez. Aveai de respectat o singura obligatie: sa pastrezi aparentele. N-ai fost in stare. Nu pot si nici nu vreau sa iert, ar fi nedrept. Am facut totul pt tine si tu m-ai tarat prin noroiul in care te complaci. Nu sunt un om rau, n-am urat pe nimeni, dar pe tine te urasc din tot sufletul. Cale de intoarcere nu mai este. </w:t>
      </w:r>
      <w:r>
        <w:rPr>
          <w:rFonts w:cs="Arial" w:ascii="Arial" w:hAnsi="Arial"/>
          <w:sz w:val="24"/>
          <w:szCs w:val="24"/>
          <w:lang w:val="it-IT"/>
        </w:rPr>
        <w:t xml:space="preserve">Poti sa iubesti pe cei ce te urasc, dar nu poti sa mai iubesti pe cei ce ii urasti. Adio!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nna Karenina</w:t>
      </w:r>
      <w:r>
        <w:rPr>
          <w:rFonts w:cs="Arial" w:ascii="Arial" w:hAnsi="Arial"/>
          <w:sz w:val="24"/>
          <w:szCs w:val="24"/>
          <w:lang w:val="it-IT"/>
        </w:rPr>
        <w:t xml:space="preserve">: (calma) Am să nasc copilul lui în curîn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it-IT"/>
        </w:rPr>
        <w:t>(Alexei Alexandrovici se aprinde la faţă, isi smulge mina din mîna ei si iese tăcut din odaie.)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0:00Z</dcterms:created>
  <dc:creator>Raluca Eftimie</dc:creator>
  <dc:description/>
  <cp:keywords/>
  <dc:language>en-US</dc:language>
  <cp:lastModifiedBy>home</cp:lastModifiedBy>
  <dcterms:modified xsi:type="dcterms:W3CDTF">2010-12-02T20:31:00Z</dcterms:modified>
  <cp:revision>5</cp:revision>
  <dc:subject/>
  <dc:title>4</dc:title>
</cp:coreProperties>
</file>