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te capitolul VI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1. Care sunt etapele proiect</w:t>
      </w:r>
      <w:r>
        <w:rPr>
          <w:rFonts w:cs="TTFFAA7648t00" w:ascii="TTFFAA7648t00" w:hAnsi="TTFFAA764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rii unui processor MIPS?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formantele unui processor sunt date date:</w:t>
      </w:r>
    </w:p>
    <w:p>
      <w:pPr>
        <w:pStyle w:val="Normal"/>
        <w:numPr>
          <w:ilvl w:val="0"/>
          <w:numId w:val="9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umarul de instructiuni din programul care se executa</w:t>
      </w:r>
    </w:p>
    <w:p>
      <w:pPr>
        <w:pStyle w:val="Normal"/>
        <w:numPr>
          <w:ilvl w:val="0"/>
          <w:numId w:val="9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urata ciclului de ceas</w:t>
      </w:r>
    </w:p>
    <w:p>
      <w:pPr>
        <w:pStyle w:val="Normal"/>
        <w:numPr>
          <w:ilvl w:val="0"/>
          <w:numId w:val="9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umarul mediu de cicluri de ceas pe instructiu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oiectarea procesorului va determina: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urata perioadei ceasulu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umarul de cicluri dea ceas pe instructiu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tapele effective ale proiectarii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-Roman" w:ascii="Times-Roman" w:hAnsi="Times-Roman"/>
          <w:b/>
          <w:sz w:val="23"/>
          <w:szCs w:val="23"/>
        </w:rPr>
        <w:t>examinam setul de instructiuni</w:t>
      </w:r>
      <w:r>
        <w:rPr>
          <w:rFonts w:cs="Times-Roman" w:ascii="Times-Roman" w:hAnsi="Times-Roman"/>
          <w:sz w:val="23"/>
          <w:szCs w:val="23"/>
        </w:rPr>
        <w:t xml:space="preserve"> (</w:t>
      </w:r>
      <w:r>
        <w:rPr>
          <w:rFonts w:cs="Times-Roman" w:ascii="Times-Roman" w:hAnsi="Times-Roman"/>
          <w:sz w:val="23"/>
          <w:szCs w:val="23"/>
          <w:u w:val="single"/>
        </w:rPr>
        <w:t>cerintele unitatii de executie</w:t>
      </w:r>
      <w:r>
        <w:rPr>
          <w:rFonts w:cs="Times-Roman" w:ascii="Times-Roman" w:hAnsi="Times-Roman"/>
          <w:sz w:val="23"/>
          <w:szCs w:val="23"/>
        </w:rPr>
        <w:t>). Unitatea de executie trebuie sa asigure setul de registre precum si transferurile intre registre. Semnificatia pt fiecare instructiune este data de transferurile intre registre.</w:t>
      </w:r>
    </w:p>
    <w:p>
      <w:pPr>
        <w:pStyle w:val="Normal"/>
        <w:numPr>
          <w:ilvl w:val="0"/>
          <w:numId w:val="10"/>
        </w:numPr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>Alegem componentele unitatii de executie</w:t>
      </w:r>
      <w:r>
        <w:rPr>
          <w:rFonts w:cs="Times-Roman" w:ascii="Times-Roman" w:hAnsi="Times-Roman"/>
          <w:sz w:val="23"/>
          <w:szCs w:val="23"/>
        </w:rPr>
        <w:t xml:space="preserve"> si stabilim metodologia de sincronizare (aplicarea ceasului)</w:t>
      </w:r>
    </w:p>
    <w:p>
      <w:pPr>
        <w:pStyle w:val="Normal"/>
        <w:numPr>
          <w:ilvl w:val="0"/>
          <w:numId w:val="10"/>
        </w:numPr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>Asamblam unitatea de executie</w:t>
      </w:r>
      <w:r>
        <w:rPr>
          <w:rFonts w:cs="Times-Roman" w:ascii="Times-Roman" w:hAnsi="Times-Roman"/>
          <w:sz w:val="23"/>
          <w:szCs w:val="23"/>
        </w:rPr>
        <w:t xml:space="preserve"> conform cu specificatiile</w:t>
      </w:r>
    </w:p>
    <w:p>
      <w:pPr>
        <w:pStyle w:val="Normal"/>
        <w:numPr>
          <w:ilvl w:val="0"/>
          <w:numId w:val="10"/>
        </w:numPr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>Analizam implementarea fiecarei instructiuni</w:t>
      </w:r>
      <w:r>
        <w:rPr>
          <w:rFonts w:cs="Times-Roman" w:ascii="Times-Roman" w:hAnsi="Times-Roman"/>
          <w:sz w:val="23"/>
          <w:szCs w:val="23"/>
        </w:rPr>
        <w:t xml:space="preserve"> pt ca astfel determinam semnalele si punctele de comanda care afecteaza implementarea transferului intre registre</w:t>
      </w:r>
    </w:p>
    <w:p>
      <w:pPr>
        <w:pStyle w:val="Normal"/>
        <w:numPr>
          <w:ilvl w:val="0"/>
          <w:numId w:val="10"/>
        </w:numPr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>Asamblam logica ed comanda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2. Formatele 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unilor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ab/>
        <w:t>Toate instructiunile MIPS au 32 biti. Exista trei formate diferite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548259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IP R = instructiuni aritmetic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IP I = instructiuni de transfer, ramificatie, imediat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IP J = sal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mpurile sunt dupa cum urmeaza: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p = cod operatie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s, rt, rd = registre sursa si destinatie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shamt = shift amount 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unct = variantele de operatii specificate de op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dresa/imediat = deplasarea adresei immediate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arget address = deplasarea pentru adresa tinta de sal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3. Unit</w:t>
      </w:r>
      <w:r>
        <w:rPr>
          <w:rFonts w:cs="TTFFAA7648t00" w:ascii="TTFFAA7648t00" w:hAnsi="TTFFAA7648t00"/>
          <w:sz w:val="23"/>
          <w:szCs w:val="23"/>
        </w:rPr>
        <w:t>at</w:t>
      </w:r>
      <w:r>
        <w:rPr>
          <w:rFonts w:cs="Times-Roman" w:ascii="Times-Roman" w:hAnsi="Times-Roman"/>
          <w:sz w:val="23"/>
          <w:szCs w:val="23"/>
        </w:rPr>
        <w:t>ile fun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 xml:space="preserve">ionale </w:t>
      </w:r>
      <w:r>
        <w:rPr>
          <w:rFonts w:cs="TTFFAA7648t00" w:ascii="TTFFAA7648t00" w:hAnsi="TTFFAA764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leg</w:t>
      </w:r>
      <w:r>
        <w:rPr>
          <w:rFonts w:cs="TTFFAA7648t00" w:ascii="TTFFAA7648t00" w:hAnsi="TTFFAA764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turile dintre e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ab/>
      </w:r>
      <w:r>
        <w:rPr>
          <w:rFonts w:cs="Times-Roman" w:ascii="Times-Roman" w:hAnsi="Times-Roman"/>
          <w:b/>
          <w:sz w:val="23"/>
          <w:szCs w:val="23"/>
        </w:rPr>
        <w:t>Exista doua tipuri de unitati functionale</w:t>
      </w:r>
      <w:r>
        <w:rPr>
          <w:rFonts w:cs="Times-Roman" w:ascii="Times-Roman" w:hAnsi="Times-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are opereaza asupra valorilor de date (elemetele combinationale, ale caror iesiri nu depinde decat de intrarile in acel moment) si 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u stare (au o anumita memorie interna si caracterizeaza complet masina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548449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ca instructiunea este de tip arithmetic sau logic, atunci rezultatul de la UAL trebuie scris intr-un registru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Daca instructiunea este de incarcare sau memorare, atunci rezultatul UAL va fi o adresa. 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Pentru ramificatii, se foloseste UAL pentru determinarea urmatoarei instructiuni de salt. 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4. Cum se determin</w:t>
      </w:r>
      <w:r>
        <w:rPr>
          <w:rFonts w:cs="TTFFAA7648t00" w:ascii="TTFFAA7648t00" w:hAnsi="TTFFAA7648t00"/>
          <w:sz w:val="23"/>
          <w:szCs w:val="23"/>
        </w:rPr>
        <w:t xml:space="preserve">a </w:t>
      </w:r>
      <w:r>
        <w:rPr>
          <w:rFonts w:cs="Times-Roman" w:ascii="Times-Roman" w:hAnsi="Times-Roman"/>
          <w:sz w:val="23"/>
          <w:szCs w:val="23"/>
        </w:rPr>
        <w:t>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unea curent</w:t>
      </w:r>
      <w:r>
        <w:rPr>
          <w:rFonts w:cs="TTFFAA7648t00" w:ascii="TTFFAA7648t00" w:hAnsi="TTFFAA7648t00"/>
          <w:sz w:val="23"/>
          <w:szCs w:val="23"/>
        </w:rPr>
        <w:t>a s</w:t>
      </w:r>
      <w:r>
        <w:rPr>
          <w:rFonts w:cs="Times-Roman" w:ascii="Times-Roman" w:hAnsi="Times-Roman"/>
          <w:sz w:val="23"/>
          <w:szCs w:val="23"/>
        </w:rPr>
        <w:t>i trecerea la urm</w:t>
      </w:r>
      <w:r>
        <w:rPr>
          <w:rFonts w:cs="TTFFAA7648t00" w:ascii="TTFFAA7648t00" w:hAnsi="TTFFAA764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toarea 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une ?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34194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structiunea curenta si trecerea la urmatoarea instructiune s realizeaza in urmatorii pasi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olosim PC (indicatorul de program) pentru a extrage instructiunea din memorie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crementam PC cu 4 pentru a trece la urmatoarea instructiune. (asta pentru ca instructiunile sunt formate din cuvinte de cate 4B)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u uitati ca PC este un element de stare. Daca avem o deplasare, aceasta este relativa la PC+4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5. Descrie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 calea de date pentru 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 xml:space="preserve">iunile aritmetice </w:t>
      </w:r>
      <w:r>
        <w:rPr>
          <w:rFonts w:cs="TTFFAA7648t00" w:ascii="TTFFAA7648t00" w:hAnsi="TTFFAA764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logice (de tip R)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47529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ealizarea caii de date implica doua unitati functionale: registrele si UAL</w:t>
      </w:r>
    </w:p>
    <w:p>
      <w:pPr>
        <w:pStyle w:val="Normal"/>
        <w:numPr>
          <w:ilvl w:val="0"/>
          <w:numId w:val="7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structiunile de tip R sunt: add, sub, slt, and, or, etc...</w:t>
      </w:r>
    </w:p>
    <w:p>
      <w:pPr>
        <w:pStyle w:val="Normal"/>
        <w:numPr>
          <w:ilvl w:val="0"/>
          <w:numId w:val="7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le au ca operanzi 3 registre - 2 de citire si unul de scriere</w:t>
      </w:r>
    </w:p>
    <w:p>
      <w:pPr>
        <w:pStyle w:val="Normal"/>
        <w:numPr>
          <w:ilvl w:val="0"/>
          <w:numId w:val="7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AL functioneaza cu valorile citite din registr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6. Descrie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 calea de date pentru 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unile de înc</w:t>
      </w:r>
      <w:r>
        <w:rPr>
          <w:rFonts w:cs="TTFFAA7648t00" w:ascii="TTFFAA7648t00" w:hAnsi="TTFFAA764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 xml:space="preserve">rcare </w:t>
      </w:r>
      <w:r>
        <w:rPr>
          <w:rFonts w:cs="TTFFAA7648t00" w:ascii="TTFFAA7648t00" w:hAnsi="TTFFAA764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memorar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ceste instructiuni folosesc urmatoarele unitati necesare implementarii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nitatea memoriei de date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nitatea de extindere a semnulu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5483860" cy="264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lea de incarcare si memorare face un acces la un registru, apoi calculeaza o adresa din memorie si in continuare o citire sau o scriere la acea adresa in memorie, si o scriere in registre, daca instructiunea este inde incarcare.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/>
      </w:pPr>
      <w:r>
        <w:rPr>
          <w:rFonts w:cs="Times-Roman" w:ascii="Times-Roman" w:hAnsi="Times-Roman"/>
          <w:sz w:val="23"/>
          <w:szCs w:val="23"/>
        </w:rPr>
        <w:t>7. Descrie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 calea de date pentru instruc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unile de ramifica</w:t>
      </w:r>
      <w:r>
        <w:rPr>
          <w:rFonts w:cs="TTFFAA7648t00" w:ascii="TTFFAA7648t00" w:hAnsi="TTFFAA764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e.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Observatie: Deplarea trebuie deplasata cu 2 biti la stanga, deoarece deplasarile sunt la nivel de cuvant.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ab/>
        <w:t>In acelasi timp, baza pentru adresa de ramificatie este adresa instructiunii care rumeaza ramificatiei (PC+4), deoarece aceasta va fi gata calculate.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ab/>
        <w:t xml:space="preserve">Instructiunile de ramificatie permit saltul la o adresa autorelativa daca cei doi operanzi furnizati sunt egali. 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drawing>
          <wp:inline distT="0" distB="0" distL="0" distR="0">
            <wp:extent cx="479107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lea de date are doua operatii:</w:t>
      </w:r>
    </w:p>
    <w:p>
      <w:pPr>
        <w:pStyle w:val="Normal"/>
        <w:numPr>
          <w:ilvl w:val="0"/>
          <w:numId w:val="8"/>
        </w:numPr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lculam adresa obiectiv pt operatie (extindem semnul, shiftam la stanga cu 2 si adunam cu PC+4)</w:t>
      </w:r>
    </w:p>
    <w:p>
      <w:pPr>
        <w:pStyle w:val="Normal"/>
        <w:numPr>
          <w:ilvl w:val="0"/>
          <w:numId w:val="8"/>
        </w:numPr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omparm registrele din instructiune (prim scadere). 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 functie de rezultatul comparatiei, adresa urmatoare poate sa fie cea data de (1) sau cea data de PC+4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8. Caracteristicile generale </w:t>
      </w:r>
      <w:r>
        <w:rPr>
          <w:rFonts w:cs="TTFFAA7648t00" w:ascii="TTFFAA7648t00" w:hAnsi="TTFFAA764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dezavantajele implement</w:t>
      </w:r>
      <w:r>
        <w:rPr>
          <w:rFonts w:cs="TTFFAA7648t00" w:ascii="TTFFAA7648t00" w:hAnsi="TTFFAA764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rii într-un singur ciclu de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eas.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/>
      </w:pPr>
      <w:r>
        <w:rPr/>
        <w:t xml:space="preserve">Atunci cand folosim proiectarea cu un singur ciclu de ceas, </w:t>
      </w:r>
      <w:r>
        <w:rPr>
          <w:b/>
        </w:rPr>
        <w:t>perioada ceasului</w:t>
      </w:r>
      <w:r>
        <w:rPr/>
        <w:t xml:space="preserve"> trebuie sa aiba aceeasi durata pentru fiecare instructiune. De aceea, ciclul de ceas este determinat de </w:t>
      </w:r>
      <w:r>
        <w:rPr>
          <w:b/>
        </w:rPr>
        <w:t>cea mai lunga cale posibila prin mas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</w:rPr>
        <w:t>dezavantaj enorm este acela ca cazul cel mai frecvent nu are o executie rapid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semenea, fiecare unitate functionala poate sa fie folosita o singura data intr’o unitate de ceas, deci </w:t>
      </w:r>
      <w:r>
        <w:rPr>
          <w:b/>
        </w:rPr>
        <w:t>unitatile functionale trebuie repetate si creste pretul implementar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alte cuvinte metoda este </w:t>
      </w:r>
      <w:r>
        <w:rPr>
          <w:b/>
        </w:rPr>
        <w:t>ineficienta</w:t>
      </w:r>
      <w:r>
        <w:rPr/>
        <w:t xml:space="preserve">, si nu se prea foloseste in practica. Ineficienta maxima se atinge atunci cand vrem sa </w:t>
      </w:r>
      <w:r>
        <w:rPr>
          <w:b/>
        </w:rPr>
        <w:t>proiectam o unitate in virgule mobila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FFAA764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21:00Z</dcterms:created>
  <dc:creator>Marcvs</dc:creator>
  <dc:description/>
  <cp:keywords/>
  <dc:language>en-US</dc:language>
  <cp:lastModifiedBy>Marcvs</cp:lastModifiedBy>
  <dcterms:modified xsi:type="dcterms:W3CDTF">2010-06-13T20:17:00Z</dcterms:modified>
  <cp:revision>3</cp:revision>
  <dc:subject/>
  <dc:title>Notite capitolul VIII</dc:title>
</cp:coreProperties>
</file>